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~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工程系教学工作计划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根据学校教务处学期工作计划的精神，结合系部实际，认真落实学校关于学期教学工作的要求，强化服务意识，提高工作效率。以教学常规管理为核心、以教研教改为重点，加强课堂管理的力度，努力抓好教学常规和教研活动的落实。充分调动全系教师的积极性，共同做好各项工作，更好的迎接省教学管理规范检查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要工作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一）以规范教学行为为重点，切实加强常规管理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以常规教学为突破口，完善课堂教学的有关措施，以便实现教学管理的有序性和规范性。主要从以下几点着手：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抓教学计划的制定和落实，使教学工作有序进行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教学计划统率着整个教学过程，是指导和规范教学行为的标准，也是检查教学工作的重要依据，为此，应根据学生的特点，在研究课程标准、课程特点的基础上，科学地制订好各学科教学计划。各任课教师要在做好学科教学计划整体规划的同时，注重对教学内容进行分析、取舍，确定重点和难点，以增强计划的实用性、针对性和可操作性，力争做到有计划可依，有计划必依，突出专业的特点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强化过程管理，提高教学效率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①</w:t>
      </w:r>
      <w:r>
        <w:rPr>
          <w:rFonts w:ascii="宋体;SimSun" w:hAnsi="宋体;SimSun" w:cs="宋体;SimSun"/>
          <w:color w:val="666666"/>
          <w:kern w:val="0"/>
          <w:sz w:val="24"/>
        </w:rPr>
        <w:t>备课要充分，目标要明确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②</w:t>
      </w:r>
      <w:r>
        <w:rPr>
          <w:rFonts w:ascii="宋体;SimSun" w:hAnsi="宋体;SimSun" w:cs="宋体;SimSun"/>
          <w:color w:val="666666"/>
          <w:kern w:val="0"/>
          <w:sz w:val="24"/>
        </w:rPr>
        <w:t>上课要精细、方法要灵活多样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③</w:t>
      </w:r>
      <w:r>
        <w:rPr>
          <w:rFonts w:ascii="宋体;SimSun" w:hAnsi="宋体;SimSun" w:cs="宋体;SimSun"/>
          <w:color w:val="666666"/>
          <w:kern w:val="0"/>
          <w:sz w:val="24"/>
        </w:rPr>
        <w:t>作业的布置数量要适度，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④</w:t>
      </w:r>
      <w:r>
        <w:rPr>
          <w:rFonts w:ascii="宋体;SimSun" w:hAnsi="宋体;SimSun" w:cs="宋体;SimSun"/>
          <w:color w:val="666666"/>
          <w:kern w:val="0"/>
          <w:sz w:val="24"/>
        </w:rPr>
        <w:t>提倡对个别学生进行辅导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⑤</w:t>
      </w:r>
      <w:r>
        <w:rPr>
          <w:rFonts w:ascii="宋体;SimSun" w:hAnsi="宋体;SimSun" w:cs="宋体;SimSun"/>
          <w:color w:val="666666"/>
          <w:kern w:val="0"/>
          <w:sz w:val="24"/>
        </w:rPr>
        <w:t>继续加强听课的管理。每位教师每学期至少听课</w:t>
      </w: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节，听课后及时、认真填写听课记录表，教研组安排好评课。每个教研组每学期安排一定教师开设公开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⑥</w:t>
      </w:r>
      <w:r>
        <w:rPr>
          <w:rFonts w:ascii="宋体;SimSun" w:hAnsi="宋体;SimSun" w:cs="宋体;SimSun"/>
          <w:color w:val="666666"/>
          <w:kern w:val="0"/>
          <w:sz w:val="24"/>
        </w:rPr>
        <w:t>加大教学工作检查的力度。本学期除教研组的常规检查外，将不定期检查教师备课及作业批改情况并及时记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严格执行调课、代课审批制度，坚决杜绝私自调课、代课现象的发生，尽量减少代课现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二）进一步加强师资培养，促进教师业务成长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开展有针对性的业务学习。本学期教研组活动每两周一次，各教研组要组织教师进行业务学习，可以采用开展专题学习、上示范课、研讨课等形式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鼓励教师参加各项教研活动以及教学竞赛，积极备战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月份苏州市专业课“两课”评比，组织团队为参赛选手进行磨课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强化专业教师技能培训。切实有效地提高教师技能水平和实训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三）加强教研组建设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精心组织教研活动。要认真制定切实可行的活动计划，恰当安排好活动地点、时间和方式，定期开展多种形式的教研活动，每次活动都要做到主题集中，任务明确，措施扎实，责任落实，效果实在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注重组风建设。切实把教研组办成教研气氛浓厚的学术阵地。要把组内教研活动搞得实实在在。鼓励中青年教师主动搞教研，促进课堂教学的开展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、加强教研组学科建设，教研组着力进行立足于课堂教学的教学观念、教学方法、教学手段、教学模式创新的研究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四）做好实践性环节的各项工作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、做好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级无线电调试高级工、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级</w:t>
      </w:r>
      <w:r>
        <w:rPr>
          <w:rFonts w:cs="宋体;SimSun" w:ascii="宋体;SimSun" w:hAnsi="宋体;SimSun"/>
          <w:color w:val="666666"/>
          <w:kern w:val="0"/>
          <w:sz w:val="24"/>
        </w:rPr>
        <w:t>PLC</w:t>
      </w:r>
      <w:r>
        <w:rPr>
          <w:rFonts w:ascii="宋体;SimSun" w:hAnsi="宋体;SimSun" w:cs="宋体;SimSun"/>
          <w:color w:val="666666"/>
          <w:kern w:val="0"/>
          <w:sz w:val="24"/>
        </w:rPr>
        <w:t>职业技能培训、报名、鉴定等工作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做好技能大赛集训工作。及早规划和实施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技能大赛的集训工作。实施目标管理，责任到人，重点准备的竞赛项目为：太阳能光伏项目、单片机项目、电子装配项目、制冷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</w:rPr>
        <w:t>五</w:t>
      </w:r>
      <w:r>
        <w:rPr>
          <w:rFonts w:cs="宋体;SimSun" w:ascii="宋体;SimSun" w:hAnsi="宋体;SimSun"/>
          <w:color w:val="666666"/>
          <w:kern w:val="0"/>
          <w:sz w:val="24"/>
        </w:rPr>
        <w:t>)</w:t>
      </w:r>
      <w:r>
        <w:rPr>
          <w:rFonts w:ascii="宋体;SimSun" w:hAnsi="宋体;SimSun" w:cs="宋体;SimSun"/>
          <w:color w:val="666666"/>
          <w:kern w:val="0"/>
          <w:sz w:val="24"/>
        </w:rPr>
        <w:t>做好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大专班学生不及格课程的积欠补考工作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工程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3:00Z</dcterms:created>
  <dc:creator>User</dc:creator>
  <dc:description/>
  <cp:keywords/>
  <dc:language>en-US</dc:language>
  <cp:lastModifiedBy>User</cp:lastModifiedBy>
  <cp:lastPrinted>2015-10-14T15:53:00Z</cp:lastPrinted>
  <dcterms:modified xsi:type="dcterms:W3CDTF">2015-10-14T07:53:00Z</dcterms:modified>
  <cp:revision>5</cp:revision>
  <dc:subject/>
  <dc:title>一、指导思想</dc:title>
</cp:coreProperties>
</file>