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工程系教学工作总结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b/>
          <w:b/>
          <w:bCs/>
          <w:color w:val="666666"/>
          <w:kern w:val="0"/>
          <w:sz w:val="24"/>
          <w:szCs w:val="30"/>
        </w:rPr>
      </w:pPr>
      <w:r>
        <w:rPr>
          <w:rFonts w:cs="宋体;SimSun"/>
          <w:b/>
          <w:bCs/>
          <w:color w:val="666666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本学期我系在“抓好常规教学管理，加强专业建设和课程建设，加强教研组建设，提高教师队伍教学水平，在教学管理工作上台阶、上水平”指导思想的指导下，开展了一系列的教学工作，取得了较好的效果；同时我系全体教师勤奋工作、同心协力、开拓进取，在教学等方面都有了很大的进步，具体总结如下：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在教务处的严格督导下，规范教学已成为大家自觉遵守的原则，我们系尤其抓了教学活动的长期化和档案管理的规范化，将各类教学文件分别归档，促进了我系教学工作的规范化，达到了管理促进教学、管理提升质量的目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认真组织教研活动，各项工作及时上通下达。对本系教学区和实训场所进行巡视检查，督促教师避免出现上课迟到、提前下课等现象。进行教学常规检查，发现问题及时和教师沟通解决，确保教学工作按计划、有秩序地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切实提高教学质量，我们采取了一些有效的措施：一是教学管理团队多听青年老师的课及时反馈，并跟踪老师的发展，做到发现问题及时改正；鼓励老师之间也互相多听课多交流；二是鼓励青年教师参与教学竞赛，我系沈斌老师获苏州市信息化比赛一等奖；吴昳恬、沈斌老师均获江苏省联合职业技术学院教学水平比赛一等奖；秦莉艳老师在江苏省“两课”比赛中获研究课；卢燕老师在</w:t>
      </w:r>
      <w:r>
        <w:rPr>
          <w:rFonts w:ascii="宋体;SimSun" w:hAnsi="宋体;SimSun" w:cs="宋体;SimSun"/>
          <w:bCs/>
          <w:color w:val="666666"/>
          <w:kern w:val="0"/>
          <w:sz w:val="24"/>
          <w:shd w:fill="FFFFFF" w:val="clear"/>
        </w:rPr>
        <w:t>全国中等职业学校“创新杯”说课比赛获一等奖</w:t>
      </w:r>
      <w:r>
        <w:rPr>
          <w:rFonts w:ascii="宋体;SimSun" w:hAnsi="宋体;SimSun" w:cs="宋体;SimSun"/>
          <w:color w:val="666666"/>
          <w:kern w:val="0"/>
          <w:sz w:val="24"/>
        </w:rPr>
        <w:t>；达到以赛促教，以赛促学的目的；三是启动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学生毕业设计，选好指导教师，教导教师与所带学生见面布置假期选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、抓好新教师的选聘工作。根据专业教学需求，严格把好聘用关，采取了审核应聘材料、面试、理论课试讲、实际操作测试、集体讨论等程序，最终聘请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位新教师，为系部发展补充了新鲜血液。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、根据《省教育厅关于制定人才培养方案的指导意见》要求，组织制定了我系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级</w:t>
      </w:r>
      <w:r>
        <w:rPr>
          <w:rFonts w:cs="宋体;SimSun" w:ascii="宋体;SimSun" w:hAnsi="宋体;SimSun"/>
          <w:color w:val="666666"/>
          <w:kern w:val="0"/>
          <w:sz w:val="24"/>
        </w:rPr>
        <w:t>4.5+0.5</w:t>
      </w:r>
      <w:r>
        <w:rPr>
          <w:rFonts w:ascii="宋体;SimSun" w:hAnsi="宋体;SimSun" w:cs="宋体;SimSun"/>
          <w:color w:val="666666"/>
          <w:kern w:val="0"/>
          <w:sz w:val="24"/>
        </w:rPr>
        <w:t>的人才培养方案，并修改了</w:t>
      </w:r>
      <w:r>
        <w:rPr>
          <w:rFonts w:cs="宋体;SimSun" w:ascii="宋体;SimSun" w:hAnsi="宋体;SimSun"/>
          <w:color w:val="666666"/>
          <w:kern w:val="0"/>
          <w:sz w:val="24"/>
        </w:rPr>
        <w:t>10-12</w:t>
      </w:r>
      <w:r>
        <w:rPr>
          <w:rFonts w:ascii="宋体;SimSun" w:hAnsi="宋体;SimSun" w:cs="宋体;SimSun"/>
          <w:color w:val="666666"/>
          <w:kern w:val="0"/>
          <w:sz w:val="24"/>
        </w:rPr>
        <w:t>级五个专业的人才培养方案和教学计划，使我们的人才培养更趋完善和合理、更加符合服务区域、服务行业的办学特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、组织实施了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电工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个班无线电调试高级工（维修）、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通信技无线电调试高级工（单片机、</w:t>
      </w:r>
      <w:r>
        <w:rPr>
          <w:rFonts w:cs="宋体;SimSun" w:ascii="宋体;SimSun" w:hAnsi="宋体;SimSun"/>
          <w:color w:val="666666"/>
          <w:kern w:val="0"/>
          <w:sz w:val="24"/>
        </w:rPr>
        <w:t>PLC</w:t>
      </w:r>
      <w:r>
        <w:rPr>
          <w:rFonts w:ascii="宋体;SimSun" w:hAnsi="宋体;SimSun" w:cs="宋体;SimSun"/>
          <w:color w:val="666666"/>
          <w:kern w:val="0"/>
          <w:sz w:val="24"/>
        </w:rPr>
        <w:t>）的职业技能培训和鉴定考试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</w:rPr>
        <w:t>、配合教务处完成各级各类监考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666666"/>
          <w:kern w:val="0"/>
          <w:sz w:val="24"/>
        </w:rPr>
        <w:t>电子工程系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8:00Z</dcterms:created>
  <dc:creator>User</dc:creator>
  <dc:description/>
  <cp:keywords/>
  <dc:language>en-US</dc:language>
  <cp:lastModifiedBy>User</cp:lastModifiedBy>
  <dcterms:modified xsi:type="dcterms:W3CDTF">2015-10-14T06:06:00Z</dcterms:modified>
  <cp:revision>3</cp:revision>
  <dc:subject/>
  <dc:title>本学期我系在“抓好常规教学管理，加强专业建设和课程建设，加强教研组建设，提高教师队伍教学水平，在教学管理工作上台阶、上水平”指导思想的指导下，开展了一系列的教学工作，取得了较好的效果；同时我系全体教师勤奋工作、同心协力、开拓进取，在教学等方面都有了很大的进步，具体总结如下： </dc:title>
</cp:coreProperties>
</file>