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工程系教学工作总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在校党委和教务处的正确领导下，全面落实科学发展观，全面贯彻党的教育方针，坚持以服务为宗旨，以就业为导向，走产学研结合发展道路，面向市场，面向社会，不断深化高职教育课程体系、结构、内容改革，完善课程管理与评价制度，创新人才培养模式，提高教育教学质量，努力培养和造就一大批面向生产、建设、服务和管理一线的高技能人才。在学校各部门的大力协助下，通过全系老师的团结合作与努力，认真对照年初制订的工作目标，较好地完成了各项任务。现将主要工作总结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8" w:hanging="3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常规管理工作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教学计划顺利完成本系的教学工作。以评促建，逐步提高每个教学环节，注意过程管理。组织听课，教学观摩，收到较好效果。认真执行教学管理的多项制度，保证了教学工作的顺利进行。加强业务学习，各教研室相继开展了教研活动，教师积极参与。教学、科研取得了一定成果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重点抓好教学常规管理工作，开学初就召开全系教师会议，对学校和我系的教学检查工作进行了动员和部署，开学初重申对教师授课进度计划、教案、学生批改作业等的教学要求，严抓教学质量。本学期系部教师均能按照授课进度完成教学任务，手写教案规范认真，作业批改较好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教师和学生座谈会。由学生对各科老师进行公平公正的民意信息反馈，针对督导、学生的反馈信息和任课教师见面，沟通，为更好的开展教学工作创建了良好的平台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代、调课审批制度。为更好的加强教学管理，我系在本学期增加了代、调课的审批制度，坚决杜绝私自调课、代课现象的发生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认真组织开展教科研活动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校部要求各项工作及时布置各项任务，组织教学研讨会议，积极参加各类教学比赛。先后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师参加校级基础课两课评比，市级比赛，并获得市级计算机基础一等奖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参加市信息化大赛获得三等奖。参加省级课题一个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加强专业建设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制定新专业“物联网技术”的人才培养方案，成功申报“物联网技术”专业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开展“</w:t>
      </w:r>
      <w:r>
        <w:rPr>
          <w:rFonts w:cs="宋体;SimSun" w:ascii="宋体;SimSun" w:hAnsi="宋体;SimSun"/>
          <w:sz w:val="24"/>
        </w:rPr>
        <w:t>4.5+0.5”</w:t>
      </w:r>
      <w:r>
        <w:rPr>
          <w:rFonts w:ascii="宋体;SimSun" w:hAnsi="宋体;SimSun" w:cs="宋体;SimSun"/>
          <w:sz w:val="24"/>
        </w:rPr>
        <w:t>人才培养方案的制订工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切实推进了专业课程新体系的构建，制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网络技术、软件技术、物联网的人才培养方案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抓好各类竞赛及考试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参加各类技能大赛，最终获得省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金，国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银的好成绩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好校本部全国计算机一级考试工作，合格率达到</w:t>
      </w:r>
      <w:r>
        <w:rPr>
          <w:rFonts w:cs="宋体;SimSun" w:ascii="宋体;SimSun" w:hAnsi="宋体;SimSun"/>
          <w:sz w:val="24"/>
        </w:rPr>
        <w:t>86%</w:t>
      </w:r>
      <w:r>
        <w:rPr>
          <w:rFonts w:ascii="宋体;SimSun" w:hAnsi="宋体;SimSun" w:cs="宋体;SimSun"/>
          <w:sz w:val="24"/>
        </w:rPr>
        <w:t>，相比去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合格率有较大提高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级参加省中级工考工，合格率达到</w:t>
      </w:r>
      <w:r>
        <w:rPr>
          <w:rFonts w:cs="宋体;SimSun" w:ascii="宋体;SimSun" w:hAnsi="宋体;SimSun"/>
          <w:sz w:val="24"/>
        </w:rPr>
        <w:t>8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参加江苏省，苏州学业水平测试，数学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合格率，其他科目也较理想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大专班的毕业设计答辩工作，积欠补考等工作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个学年将继续加强教学管理工作，深入开展教学科研活动，争取在教学改革上取得好成绩。</w:t>
      </w:r>
    </w:p>
    <w:p>
      <w:pPr>
        <w:pStyle w:val="Normal"/>
        <w:snapToGrid w:val="false"/>
        <w:spacing w:lineRule="auto" w:line="360"/>
        <w:ind w:firstLine="5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4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系</w:t>
      </w:r>
    </w:p>
    <w:p>
      <w:pPr>
        <w:pStyle w:val="Normal"/>
        <w:snapToGrid w:val="false"/>
        <w:spacing w:lineRule="auto" w:line="360"/>
        <w:ind w:firstLine="574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4:00Z</dcterms:created>
  <dc:creator>SCB</dc:creator>
  <dc:description/>
  <cp:keywords/>
  <dc:language>en-US</dc:language>
  <cp:lastModifiedBy>User</cp:lastModifiedBy>
  <dcterms:modified xsi:type="dcterms:W3CDTF">2015-10-14T07:17:00Z</dcterms:modified>
  <cp:revision>5</cp:revision>
  <dc:subject/>
  <dc:title>2012-2013学年第一学期教学工作总结</dc:title>
</cp:coreProperties>
</file>