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联合职业技术学院苏州分院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3~2014</w:t>
      </w:r>
      <w:r>
        <w:rPr>
          <w:b/>
          <w:sz w:val="30"/>
          <w:szCs w:val="30"/>
        </w:rPr>
        <w:t>学年第二学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经济贸易系教学工作总结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本学期学习贯彻十八大和十八届三中全会精神，落实全国职教工作会议精神和市教育局２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工作思路，学校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的工作思路，强化专业内涵建设，创新人才培养模式，全面提高教育教学质量，做到常规管理规范，创新发展有力，深化专业内涵建设，提升教师队伍的整体水平，强化质量意识，不断提高教学质量。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教学常规管理规范执行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严格执行省教育厅及联合学院的相关教学管理规范，认真落实学校的各项教学管理制度，以教研组为抓手，严格按照教学计划组织教学，认真落实教学“七认真”，对教师教学常规工作的检查和督导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严格执行调课、代课审批制度，坚决杜绝私自调课、代课现象的发生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断加强继续教育及业务学习，开展安排好教研活动，参加有关教学行政部门组织的各项教学、教研活动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组织落实好“学生社团普及行动计划”，各系动员教师积极开展有益于学生发展的社团，扎实有效的开展该项工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规范做好教材审批、教材征订工作。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sz w:val="24"/>
        </w:rPr>
        <w:t>二、加强专业建设工作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真修订各专业课程新一轮的课程标准。制定各班级的教学进程表，严格按照教学计划组织教学，努力提高课堂效率，打造高效课堂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强化质量意识，加强质量管理体系建设。根据企业岗位需求以及职业技能鉴定方案，加强技能教学研究，构建能满足产业（行业）发展要求和学生持续发展需求的技术技能人才培养质量评价标准，充分考虑将学生的职业道德、职业能力、就业质量和用人单位满意度作为考量教学质量的重要指标，积极探讨课程多元化的考核方案，确保人才培养质量。努力提高课堂效率，打造高效课堂。在提高学生一次性考试考核合格率及优秀率上下功夫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积极开展“</w:t>
      </w:r>
      <w:r>
        <w:rPr>
          <w:rFonts w:cs="宋体;SimSun" w:ascii="宋体;SimSun" w:hAnsi="宋体;SimSun"/>
          <w:sz w:val="24"/>
        </w:rPr>
        <w:t>4.5+0.5”</w:t>
      </w:r>
      <w:r>
        <w:rPr>
          <w:rFonts w:ascii="宋体;SimSun" w:hAnsi="宋体;SimSun" w:cs="宋体;SimSun"/>
          <w:sz w:val="24"/>
        </w:rPr>
        <w:t>人才培养方案的制订工作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切实推进了专业课程新体系的构建，为更好地开展五年制高职人才培养奠定了扎实基础。学院组织专家对上报电子商务、国际商务专业的实施性人才培养方案就目标定位、职业岗位面向、课程结构、实践教学环节设计、实施保障条件说明等方面逐一进行了认真审核，并获得通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加强专业建设，积极申报江苏省品牌专业，电子商务专业被认定为江苏省品牌专业。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sz w:val="24"/>
        </w:rPr>
        <w:t>三、抓好各项竞赛及考试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积极参加上级教学部门组织的各项教学考核、竞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抓好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大专班同学的全国计算机等级考试的复习及考场准备工作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抓好各助理电子商务师、物流员职业技能考核工作。认真组织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电子商务专业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国际商务学生参加国家和行业职业资格鉴定认证工作，通过分析以往职业资格鉴定存在问题，不断改进教学方法，提高教学效果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参加国家电子商务师三级考核的一次通过率达到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做好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联院大专班学生不及格课程的积欠补考工作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做好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五年制大专班的毕业论文设计工作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做好各班级的实训教学安排及考核工作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组织师生参加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苏州市职业学校技能大赛，在学校科管中心统筹管理下，通过制定计划、认真执行、加强检查、不断整改，实现重视到位，组织到位、措施到位、效果到位。在沙盘模拟经营项目比赛中分获中职组、高职组一等奖；在职业英语技能项目比赛中获得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、三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；在物流单证处理项目比赛中获得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育教学改革不断深化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院具体要求，认真贯彻人才培养方案和课程标准，积极参加专业协作委员会组织的课程负责人说课程、说课改、专业教师说课和教学设计比赛、研究课等各项教研活动，有效推进了教育教学改革，提高了教学质量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名教师在苏州市职业学校公共基础课“两课”数学学科评比中获研究课，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教师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苏州市信息化教学比赛项目一综合类中获二等奖，并将代表苏州市参加省信息化教学大赛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5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贸易系</w:t>
      </w:r>
    </w:p>
    <w:p>
      <w:pPr>
        <w:pStyle w:val="Normal"/>
        <w:spacing w:lineRule="exact" w:line="420"/>
        <w:ind w:right="240" w:firstLine="55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-7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42:00Z</dcterms:created>
  <dc:creator>walkinnet</dc:creator>
  <dc:description/>
  <cp:keywords/>
  <dc:language>en-US</dc:language>
  <cp:lastModifiedBy>User</cp:lastModifiedBy>
  <dcterms:modified xsi:type="dcterms:W3CDTF">2015-10-14T07:14:00Z</dcterms:modified>
  <cp:revision>7</cp:revision>
  <dc:subject/>
  <dc:title>经贸系2012年工作总结</dc:title>
</cp:coreProperties>
</file>