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经济贸易系教学工作计划</w:t>
      </w:r>
    </w:p>
    <w:p>
      <w:pPr>
        <w:pStyle w:val="Normal"/>
        <w:spacing w:lineRule="exact" w:line="600"/>
        <w:ind w:right="4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-2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贯彻落实习总书记在全国职教工作会议的职教理念，会议精神和市教育局２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工作思路，学校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的工作思路，以建设高水平现代化示范校这一中心任务，深化课程改革，强化专业内涵建设，创新人才培养模式，全面提高教育教学质量，做到常规管理规范，创新发展有力，深化专业内涵建设，提升教师队伍的整体水平，强化质量意识，不断提高教学质量。</w:t>
      </w:r>
    </w:p>
    <w:p>
      <w:pPr>
        <w:pStyle w:val="Normal"/>
        <w:spacing w:lineRule="auto" w:line="360"/>
        <w:ind w:left="-2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要工作</w:t>
      </w:r>
    </w:p>
    <w:p>
      <w:pPr>
        <w:pStyle w:val="Normal"/>
        <w:spacing w:lineRule="auto" w:line="360"/>
        <w:ind w:left="-2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抓好教学常规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格执行省教育厅及联合学院的相关教学管理规范，认真落实学校的各项教学管理制度，以教研组为抓手，严格按照教学计划组织教学，认真落实教学“七认真”，对教师教学常规工作的检查和督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认真修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各专业的人才培养方案和课程标准。制定各班级的教学进程表，严格按照教学计划组织教学，努力提高课堂效率，打造高效课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化质量意识，加强质量管理体系建设。根据企业岗位需求以及职业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积极探讨课程多元化的考核方案，确保人才培养质量。努力提高课堂效率，打造高效课堂。在提高学生一次性考试考核合格率及优秀率上下功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执行调课、代课审批制度，坚决杜绝私自调课、代课现象的发生。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断加强继续教育及业务学习，认真安排好教研活动，参加有关教学行政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门组织的各项教学、教研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组织落实好“学生社团普及行动计划”，动员系部教师积极开展有益于学生发展的社团，扎实有效的开展该项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规范做好教材审批、教材征订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加强外聘教师管理，做好登记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做好教师工作量的统计工作</w:t>
      </w:r>
    </w:p>
    <w:p>
      <w:pPr>
        <w:pStyle w:val="Normal"/>
        <w:spacing w:lineRule="auto" w:line="360"/>
        <w:ind w:left="-2"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促进教师水平提升</w:t>
      </w:r>
    </w:p>
    <w:p>
      <w:pPr>
        <w:pStyle w:val="Normal"/>
        <w:spacing w:lineRule="auto" w:line="360"/>
        <w:ind w:left="59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重教师业务水平提升，尤其是加强青年教师业务提升。今年我系新引进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位教师，会计专业的洪佳敏，要做好师徒结对工作，为他们配备素质高、业务水平精良的指导老师。</w:t>
      </w:r>
    </w:p>
    <w:p>
      <w:pPr>
        <w:pStyle w:val="Normal"/>
        <w:spacing w:lineRule="auto" w:line="360"/>
        <w:ind w:left="720" w:hanging="718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教师信息技术应用能力培养，鼓励教师运用信息技术手段改造传统教学。</w:t>
      </w:r>
    </w:p>
    <w:p>
      <w:pPr>
        <w:pStyle w:val="Normal"/>
        <w:spacing w:lineRule="auto" w:line="360"/>
        <w:ind w:left="720" w:hanging="7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建教师团队，开发网络化的精品课程资源开发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组织教师参加国家、省、市各级各类培训，并认真安排各种校本培训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培训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重视教研组工作，将“五课”教研、“两课”评比的开展情况作为教研组工作的重要考核依据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加强校级公开课的作用，做好申报，评课，管理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组织好各项教学比赛与评比活动的工作，积极备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份苏州市专业课的“两课”（研究课、示范课）评比，组织教师团队为参赛选手进行磨课。</w:t>
      </w:r>
    </w:p>
    <w:p>
      <w:pPr>
        <w:pStyle w:val="Normal"/>
        <w:spacing w:lineRule="auto" w:line="360"/>
        <w:ind w:left="-2" w:firstLine="47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抓好各项竞赛及考试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积极参加上级教学部门组织的各项教学考核、竞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大专班同学的全国计算机等级考试的复习及考场准备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抓好各助理电子商务师、物流员职业技能考核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做好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联院大专班学生不及格课程的积欠补考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中高职衔接的公共英语考级工作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做好各班级的实训教学安排及考核工作。</w:t>
      </w:r>
    </w:p>
    <w:p>
      <w:pPr>
        <w:pStyle w:val="Normal"/>
        <w:spacing w:lineRule="auto" w:line="360"/>
        <w:ind w:left="-2" w:firstLine="472"/>
        <w:rPr/>
      </w:pPr>
      <w:r>
        <w:rPr>
          <w:rFonts w:ascii="宋体;SimSun" w:hAnsi="宋体;SimSun" w:cs="宋体;SimSun"/>
          <w:b/>
          <w:bCs/>
          <w:sz w:val="24"/>
        </w:rPr>
        <w:t>三、重点工作：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重视专业内涵发展</w:t>
      </w:r>
    </w:p>
    <w:p>
      <w:pPr>
        <w:pStyle w:val="Normal"/>
        <w:spacing w:lineRule="auto" w:line="360"/>
        <w:ind w:left="53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围绕全省职业学校品牌专业特色专业认定工作要求，按照专业建设规划，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建设标准，加快建设步伐，积极开展企业调研，注重与行业企业对接。</w:t>
      </w:r>
    </w:p>
    <w:p>
      <w:pPr>
        <w:pStyle w:val="Normal"/>
        <w:spacing w:lineRule="auto" w:line="360"/>
        <w:ind w:left="53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照省高水平现代化职业学校的建设标准，不断加强专业的内涵建设，积极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索人才培养模式的改革与创新，彰显各自的专业特色。</w:t>
      </w:r>
    </w:p>
    <w:p>
      <w:pPr>
        <w:pStyle w:val="Normal"/>
        <w:spacing w:lineRule="auto" w:line="360"/>
        <w:ind w:left="53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围绕学校实训基地新一轮调整规划，按照省高水平示范性实训基地的建设标准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打造融“产、教、研、培、鉴”为一体的现代化实训场所。</w:t>
      </w:r>
    </w:p>
    <w:p>
      <w:pPr>
        <w:pStyle w:val="Normal"/>
        <w:spacing w:lineRule="auto" w:line="360"/>
        <w:ind w:left="53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按照《江苏省关于现代职业教育体系建设若干意见》，积极做好“中高职衔接”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的教学管理工作，主动与合作院校联系交流，共同研讨人才培养标准，进一步明确教学要求，在课程衔接上下功夫，树立学校品牌。 </w:t>
      </w:r>
    </w:p>
    <w:p>
      <w:pPr>
        <w:pStyle w:val="Normal"/>
        <w:spacing w:lineRule="auto" w:line="360"/>
        <w:ind w:left="-2"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核心课程标准的开发</w:t>
      </w:r>
    </w:p>
    <w:p>
      <w:pPr>
        <w:pStyle w:val="Normal"/>
        <w:spacing w:lineRule="auto" w:line="360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贯彻落实《关于进一步提高职业教育教学质量的意见》，实施</w:t>
      </w:r>
      <w:r>
        <w:rPr>
          <w:rFonts w:cs="宋体;SimSun" w:ascii="宋体;SimSun" w:hAnsi="宋体;SimSun"/>
          <w:sz w:val="24"/>
        </w:rPr>
        <w:t>2.5+0.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.5+0.5</w:t>
      </w:r>
      <w:r>
        <w:rPr>
          <w:rFonts w:ascii="宋体;SimSun" w:hAnsi="宋体;SimSun" w:cs="宋体;SimSun"/>
          <w:sz w:val="24"/>
        </w:rPr>
        <w:t>人才培养模式，做好新一轮专业核心课程标准开发工作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ascii="宋体;SimSun" w:hAnsi="宋体;SimSun" w:cs="宋体;SimSun"/>
          <w:b/>
          <w:sz w:val="24"/>
        </w:rPr>
        <w:t>经济贸易系</w:t>
      </w:r>
    </w:p>
    <w:p>
      <w:pPr>
        <w:pStyle w:val="Normal"/>
        <w:spacing w:lineRule="auto" w:line="360"/>
        <w:ind w:left="4094" w:hanging="4096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月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4:00Z</dcterms:created>
  <dc:creator>SEC</dc:creator>
  <dc:description/>
  <cp:keywords/>
  <dc:language>en-US</dc:language>
  <cp:lastModifiedBy>User</cp:lastModifiedBy>
  <cp:lastPrinted>2015-10-13T15:00:00Z</cp:lastPrinted>
  <dcterms:modified xsi:type="dcterms:W3CDTF">2015-10-13T07:00:00Z</dcterms:modified>
  <cp:revision>34</cp:revision>
  <dc:subject/>
  <dc:title>江苏省苏州职业教育中心校</dc:title>
</cp:coreProperties>
</file>