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4~2015</w:t>
      </w:r>
      <w:r>
        <w:rPr>
          <w:b/>
          <w:sz w:val="30"/>
          <w:szCs w:val="30"/>
        </w:rPr>
        <w:t>学年第二学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工程系教学工作计划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指导思想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r>
        <w:rPr>
          <w:rFonts w:ascii="宋体;SimSun" w:hAnsi="宋体;SimSun" w:cs="宋体;SimSun"/>
          <w:sz w:val="24"/>
        </w:rPr>
        <w:t>教务处学期</w:t>
      </w:r>
      <w:r>
        <w:rPr>
          <w:rFonts w:ascii="宋体;SimSun" w:hAnsi="宋体;SimSun" w:cs="宋体;SimSun"/>
          <w:sz w:val="24"/>
        </w:rPr>
        <w:t>工作计划的精神，结合系部实际。以</w:t>
      </w:r>
      <w:r>
        <w:rPr>
          <w:rFonts w:ascii="宋体;SimSun" w:hAnsi="宋体;SimSun" w:cs="宋体;SimSun"/>
          <w:sz w:val="24"/>
        </w:rPr>
        <w:t>抓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质量</w:t>
      </w:r>
      <w:r>
        <w:rPr>
          <w:rFonts w:ascii="宋体;SimSun" w:hAnsi="宋体;SimSun" w:cs="宋体;SimSun"/>
          <w:sz w:val="24"/>
        </w:rPr>
        <w:t>为核心、以教研教改为重点，加强课堂管理的力度，努力抓好教学常规和教研活动的落实。</w:t>
      </w:r>
      <w:r>
        <w:rPr>
          <w:rFonts w:ascii="宋体;SimSun" w:hAnsi="宋体;SimSun" w:cs="宋体;SimSun"/>
          <w:sz w:val="24"/>
        </w:rPr>
        <w:t>紧密围绕江苏省高水平现代化职业学校的建设这一核心任务，加强教学管理制度的建设、师资队伍的建设，</w:t>
      </w:r>
      <w:r>
        <w:rPr>
          <w:rFonts w:ascii="宋体;SimSun" w:hAnsi="宋体;SimSun" w:cs="宋体;SimSun"/>
          <w:sz w:val="24"/>
        </w:rPr>
        <w:t>充分调动全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教师的积极性，共同做好各项工作，</w:t>
      </w:r>
      <w:r>
        <w:rPr>
          <w:rFonts w:ascii="宋体;SimSun" w:hAnsi="宋体;SimSun" w:cs="宋体;SimSun"/>
          <w:sz w:val="24"/>
        </w:rPr>
        <w:t>为创建高水平现代化职业学校不懈努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主要工作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加强日常管理。定期召开系部教学例会；定期或不定期对教学班级、电子系实训场所进行巡视和检查，搞好过程教学检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充分发挥教研室的工作作用，认真做好教学研究工作。本学期将组织各备课组集体备课，选出备课组组长制定授课计划，充分发挥备课组的作用。</w:t>
      </w:r>
      <w:r>
        <w:rPr>
          <w:rFonts w:ascii="宋体;SimSun" w:hAnsi="宋体;SimSun" w:cs="宋体;SimSun"/>
          <w:sz w:val="24"/>
        </w:rPr>
        <w:t>本学期教研组活动每两周一次，各教研组</w:t>
      </w:r>
      <w:r>
        <w:rPr>
          <w:rFonts w:ascii="宋体;SimSun" w:hAnsi="宋体;SimSun" w:cs="宋体;SimSun"/>
          <w:sz w:val="24"/>
        </w:rPr>
        <w:t>组长</w:t>
      </w:r>
      <w:r>
        <w:rPr>
          <w:rFonts w:ascii="宋体;SimSun" w:hAnsi="宋体;SimSun" w:cs="宋体;SimSun"/>
          <w:sz w:val="24"/>
        </w:rPr>
        <w:t>要组织教师进行业务学习，可以采用开展专题学习、上示范课、研讨课等形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切实把教研组办成教研气氛浓厚的学术阵地。要把组内教研活动搞得实实在在。鼓励中青年教师主动搞教研，促进课堂教学的开展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加强精品课程和校本教材建设。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SMT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》已成功申报为联院精品课程，本学期将加大课程建设力度，不断完善精品课程网站建设，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SMT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》校本教材的编写也在不断完善之中。上学期末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DF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》校本教材、《传感器技术》及《太阳能光伏技术》的实验指导书初稿已经完成，本学期已投入使用，在今后的教学过程中将不断完善校本教材及实验实训指导书，争取能够达到出版要求，同时也鼓励其他教师积极开发其他校本教材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加强公开课管理，本学期我系预报公开课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节，每周五之前将下一周开课的确定人选统一报教务处，并督促开课教师做好开课准备工作。同时安排好公开课的听课及评课工作，做好活动记录，通过评课活动促进教师的业务提高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做好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级专转本工作，我系有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名学生报名参加专转本考试，系部从报名材料准备、传达各院校招生简章等方面做好工作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做好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级毕业设计工作，上学期毕设工作已经启动，分好课题组、选好课题，本学期将继续进行研究，班主任督促学生与指导老师加强沟通，指导老师也加大对学生检查的力度，形成良性循环，提高学生的综合应用能力。初定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下旬答辩。</w:t>
      </w:r>
    </w:p>
    <w:p>
      <w:pPr>
        <w:pStyle w:val="Normal"/>
        <w:spacing w:lineRule="exact" w:line="500"/>
        <w:ind w:left="-2"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做好医用电子仪器修理工职业技能鉴定题库的开发，建立技能考试题库。成立课题组进行研究，确保在规定时间内上报苏州市鉴定中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重视教师培养和培训。继续实施“一帮一”帮教活动，苏建良、韩建两位骨干教师在掌握教学规律等方面进行认真指导，使新教师迅速提高教学水平，健康成长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鼓励教师参加各项教研活动以及教学竞赛，积极准备校专业课“两课”评比、青年教师基本功比赛、联院青年教师教学设计比赛，组织教师参加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苏州市职业院校信息化教学大赛；组织团队为参赛选手进行磨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无线电调试高级工应知（排故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应会</w:t>
      </w:r>
      <w:r>
        <w:rPr>
          <w:rFonts w:ascii="宋体;SimSun" w:hAnsi="宋体;SimSun" w:cs="宋体;SimSun"/>
          <w:sz w:val="24"/>
        </w:rPr>
        <w:t>技能培训、报名、鉴定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做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大专班学生不及格课程的第三次积欠补考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做好教务处安排的各项监考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电子工程系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1:00Z</dcterms:created>
  <dc:creator> </dc:creator>
  <dc:description/>
  <cp:keywords/>
  <dc:language>en-US</dc:language>
  <cp:lastModifiedBy>User</cp:lastModifiedBy>
  <cp:lastPrinted>2015-10-13T15:07:00Z</cp:lastPrinted>
  <dcterms:modified xsi:type="dcterms:W3CDTF">2015-10-13T07:07:00Z</dcterms:modified>
  <cp:revision>11</cp:revision>
  <dc:subject/>
  <dc:title>电子工程系工作计划</dc:title>
</cp:coreProperties>
</file>