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信息工程系教学工作总结</w:t>
      </w:r>
    </w:p>
    <w:p>
      <w:pPr>
        <w:pStyle w:val="Normal"/>
        <w:ind w:firstLine="42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第二学期在忙碌中结束，本学期我信息工程系强抓教学常规管理，紧紧围绕教务处的各项要求开展教学工作，加强专业建设和课程建设，加强教研组建设，提高教师队伍教学水平，在教学管理工作上取得了些许进步。现将本学期来的工作情况做如下总结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常教学管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在专业教研室和基础教研室主任的组织研讨下，更加合理的安排教学任务，教材的选用和制定。合理的安排各科目教学进度，制定教学计划，做好平时考核工作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系部严格把关调、代课制度。能积极开展教学自查工作，并根据校教学督导、巡视反馈的信息，及时进行纠错，严肃课堂纪律，本学期无教学事故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检查与评教：本学期按要求进行期中、末两教学检查，主要的检查方式是由专业组长、基础组长分别成立评教小组，由评教小组成员通过多种途径进行检查，除检查老师的教案、作业批改、听课记录、平时对学生的考勤、教学进度等，还组织学生座谈会，系主任、教学负责人参加会议，认真听取学生的意见对老师的教学进行综合评价，并把结果反馈给相关老师，督促学生评价不高的老师改进并进一步提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建设与教学改革方面的成绩与问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机网络技术专业网评直接获得江苏省品牌专业称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系部青年教师积极参加各项教学比赛，在省、市两颗评比中，张彩霞老师获得苏州市示范课，江苏省研究课，朱静嫣老师获得苏州市示范课，江苏省示范课第一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参加信息化大赛，王子昱市二等奖，钱玲如老师获得市一等奖，现积极准备备战省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青年教师积极开设公开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，大市公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。教研组开展听课、评课制度，受到上级领导和教师们的好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系部教师参加市微课比赛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教师将代表学校参加全国微课比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学期完成了校本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班级的全国计算机一级统考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三个班级的计算机网络高级工考工，程序设计员考工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三个班级的中级工考工，成绩均达到预测目标，期中高级工合格率达到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部教师积极申报各级各类课题，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校级课题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市级课题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省级课题被立项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市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校级课题结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苏州市技能竞赛获得苏州市团体第一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项目出现代表苏州参加江苏省比赛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项目参加国赛，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夺金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鼓励教师参加各级各类的校外培训，参加苏州市名师大讲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名教师参加苏州市普职互通，受到好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做好江苏省省赛赛点，国赛集训点辅助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配合学校各部门完成高水平现代化学校的申报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需要进一步改善的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期系部成立了专业教研室和基础教研室，教研室的职责已经明确到位，但有些细节还有待进一步探讨，更好的发挥教研室的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因技能大赛成绩喜人，外出国赛集训的老师多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之多，且都是骨干教师，严重影响了正常教学秩序，如何在保障正常教学的情况下开展好技能竞赛，实在是个难题，系部已经无力解决，需要学校相关部门研讨出对策，使其两不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计划需进一步加强教改内容，要突出主题，并有连续性。教研活动已经有了新的起色，但参与面不够广，形式不够多样化，创新性不够。要加强作业批改形式与效果、课程设置与能力培养、考试如何改革、教学风格进一步改善，形成共识和合力，主动创新，并积极申报教改课题，提高教学专业水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教学改革的理念，创新思维的深入，深化督促老师进行适应学生的教学改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系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3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Lucida Sans Unicod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9:00Z</dcterms:created>
  <dc:creator>SCB</dc:creator>
  <dc:description/>
  <cp:keywords/>
  <dc:language>en-US</dc:language>
  <cp:lastModifiedBy>Sky123.Org</cp:lastModifiedBy>
  <cp:lastPrinted>2015-11-23T14:37:00Z</cp:lastPrinted>
  <dcterms:modified xsi:type="dcterms:W3CDTF">2015-11-23T06:38:00Z</dcterms:modified>
  <cp:revision>4</cp:revision>
  <dc:subject/>
  <dc:title>2012-2013学年第一学期教学工作总结</dc:title>
</cp:coreProperties>
</file>