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联合职业技术学院苏州分院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14~2015</w:t>
      </w:r>
      <w:r>
        <w:rPr>
          <w:b/>
          <w:sz w:val="30"/>
          <w:szCs w:val="30"/>
        </w:rPr>
        <w:t>学年第二学期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经济贸易系教学工作总结</w:t>
      </w:r>
    </w:p>
    <w:p>
      <w:pPr>
        <w:pStyle w:val="Normal"/>
        <w:tabs>
          <w:tab w:val="clear" w:pos="420"/>
          <w:tab w:val="left" w:pos="2340" w:leader="none"/>
        </w:tabs>
        <w:spacing w:lineRule="exact" w:line="600" w:before="156" w:after="0"/>
        <w:jc w:val="center"/>
        <w:rPr>
          <w:rFonts w:ascii="宋体;SimSun" w:hAnsi="宋体;SimSun"/>
          <w:b/>
          <w:b/>
          <w:bCs/>
          <w:sz w:val="44"/>
          <w:szCs w:val="36"/>
        </w:rPr>
      </w:pPr>
      <w:r>
        <w:rPr>
          <w:rFonts w:ascii="宋体;SimSun" w:hAnsi="宋体;SimSun"/>
          <w:b/>
          <w:bCs/>
          <w:sz w:val="44"/>
          <w:szCs w:val="36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在校党委、校长室的正确领导下，经贸系学习贯彻落实习总书记在全国职教工作会议的职教理念，认真学习《国务院关于加快发展现代职业教育的决定》、江苏省教育厅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全国职业教育主要工作》、苏州市教育局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苏州市职业教育主要工作》等文件要求，以建设高水平现代化示范校这一中心任务，深化课程改革，以办出五年制高等职业教育专业特色为主线，推动系部教育教学工作科学健康发展，强化专业内涵建设，创新人才培养模式，全面提高教育教学质量，做到常规管理规范，创新发展有力，深化专业内涵建设，提升教师队伍的整体水平，强化质量意识，不断提高教学质量。围绕校教务处布置的各项工作，本学期系部开展如下教学工作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强化教育教学常规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完成了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班级，周学时共</w:t>
      </w:r>
      <w:r>
        <w:rPr>
          <w:rFonts w:cs="宋体;SimSun" w:ascii="宋体;SimSun" w:hAnsi="宋体;SimSun"/>
          <w:sz w:val="24"/>
        </w:rPr>
        <w:t>566</w:t>
      </w:r>
      <w:r>
        <w:rPr>
          <w:rFonts w:ascii="宋体;SimSun" w:hAnsi="宋体;SimSun" w:cs="宋体;SimSun"/>
          <w:sz w:val="24"/>
        </w:rPr>
        <w:t>学时常规教学任务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实训课程教学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工种的职业鉴定工作。教学工作中，以教研室、教研组、中心组、教学主任为工作条线，通过系部教学会议、教研室会议、教研组活动、教学检查、学生评教等多种形式完善人才培养方案与课程标准，落实教学“七认真”，提升教学质量，本学期开展教研室活动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次，各组平均开展教研活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次，开设校级公开课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节。以教研组、教学干事、教学主任为管理条线进一步规范教学管理规定，优化教学管理流程，促进教育教学管理科学化、规范化、制度化，严格执行调课、代课审批制度，坚决杜绝私自调课、代课现象的发生。本学期处理因公差、事假调代课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起。组织落实好“学生社团普及行动计划”，动员系部教师积极开展有益于学生发展的社团，面向８个班级开设了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社团活动。</w:t>
      </w:r>
    </w:p>
    <w:p>
      <w:pPr>
        <w:pStyle w:val="Normal"/>
        <w:spacing w:lineRule="auto" w:line="360"/>
        <w:ind w:left="-2"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加强专业内涵建设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对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人才培养方案进行了修订，参加了市教科院牵头组织的专业人才方案的调研活动，对中高职衔接对接的两所学校进行了交流与学习。尤其是与经贸学院进行了深入的交流与探讨。本学期还积极打造融“产、教、研、培、鉴”为一体的现代化实训场所。加强对实训场所的管理。</w:t>
      </w:r>
    </w:p>
    <w:p>
      <w:pPr>
        <w:pStyle w:val="Normal"/>
        <w:spacing w:lineRule="auto" w:line="360"/>
        <w:ind w:left="-2"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促进教师水平提升，推进教学改革。</w:t>
      </w:r>
    </w:p>
    <w:p>
      <w:pPr>
        <w:pStyle w:val="Normal"/>
        <w:spacing w:lineRule="auto" w:line="360"/>
        <w:ind w:left="-2" w:firstLine="480"/>
        <w:rPr/>
      </w:pPr>
      <w:r>
        <w:rPr>
          <w:rFonts w:ascii="宋体;SimSun" w:hAnsi="宋体;SimSun" w:cs="宋体;SimSun"/>
          <w:sz w:val="24"/>
        </w:rPr>
        <w:t>经贸系注重教师业务水平提升，尤其是加强青年教师业务提升。继续做好师徒结对工作，认真执行师徒结队工作职责。（洪佳敏与李娜），洪佳敏在本学期教学督导中反映良好，教学比赛中成绩良好；  加强教师信息技术应用能力培养，鼓励教师运用信息技术手段改造传统教学，每位教师均完成校多媒体教学课件，三位老师（赵美玲、马丽、范莉）参加校信息化比赛，获三等奖两项（马丽、范莉），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建教师团队，开发网络化的精品课程资源开发，完成联院《电子商务基础与实训》分工的微课开发。参加了联院组织微课比赛（张止）。认真贯彻人才培养方案和课程标准，积极参加联院专业协作委员会、市商贸中心组和学校教务处组织的课程资源开发，教材开发等各项教研活动，有效推进了教育教学改革，提高了教学质量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名教师在市职业学校基础“两课”评比中获研究课（匡亮、徐雅晴），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教师在市职业学校财经商贸类专业说课比赛中获市区二等奖（ 洪佳敏、周晔）。</w:t>
      </w:r>
    </w:p>
    <w:p>
      <w:pPr>
        <w:pStyle w:val="Normal"/>
        <w:spacing w:lineRule="auto" w:line="360"/>
        <w:ind w:left="-2"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组织好各项竞赛及考试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.13</w:t>
      </w:r>
      <w:r>
        <w:rPr>
          <w:rFonts w:ascii="宋体;SimSun" w:hAnsi="宋体;SimSun" w:cs="宋体;SimSun"/>
          <w:sz w:val="24"/>
        </w:rPr>
        <w:t>级大专班同学的全国计算机等级考试的复习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抓好职业鉴定工作：助理电子商务师、物流员职业技能考核工作（助理电子商务商参加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人，通过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人、物流员参加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人，通过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，单证员参加</w:t>
      </w:r>
      <w:r>
        <w:rPr>
          <w:rFonts w:cs="宋体;SimSun" w:ascii="宋体;SimSun" w:hAnsi="宋体;SimSun"/>
          <w:sz w:val="24"/>
        </w:rPr>
        <w:t xml:space="preserve">192 </w:t>
      </w:r>
      <w:r>
        <w:rPr>
          <w:rFonts w:ascii="宋体;SimSun" w:hAnsi="宋体;SimSun" w:cs="宋体;SimSun"/>
          <w:sz w:val="24"/>
        </w:rPr>
        <w:t>人，成绩还没公布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联院大专班学生不及格课程的积欠补考工作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组织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联院大专班学生基础课不及格课程的积欠补考工作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做好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中高职衔接的公共英语考级工作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做好转段升学考核与专转本升学报名工作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做好学业水平测试工作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做好</w:t>
      </w:r>
      <w:r>
        <w:rPr>
          <w:rFonts w:cs="宋体;SimSun" w:ascii="宋体;SimSun" w:hAnsi="宋体;SimSun"/>
          <w:sz w:val="24"/>
        </w:rPr>
        <w:t>PISA</w:t>
      </w:r>
      <w:r>
        <w:rPr>
          <w:rFonts w:ascii="宋体;SimSun" w:hAnsi="宋体;SimSun" w:cs="宋体;SimSun"/>
          <w:sz w:val="24"/>
        </w:rPr>
        <w:t>考试复习与组织工作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他工作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普职互通讲师团工作（赵美玲、李娜）三校、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做好校外其他各项考试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规范做好教材审批、教材征订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贸易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　　　　　　　　　　　　　　　　　　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39:00Z</dcterms:created>
  <dc:creator>USER</dc:creator>
  <dc:description/>
  <cp:keywords/>
  <dc:language>en-US</dc:language>
  <cp:lastModifiedBy>Sky123.Org</cp:lastModifiedBy>
  <cp:lastPrinted>2015-11-23T14:52:00Z</cp:lastPrinted>
  <dcterms:modified xsi:type="dcterms:W3CDTF">2015-11-23T06:53:00Z</dcterms:modified>
  <cp:revision>2</cp:revision>
  <dc:subject/>
  <dc:title>苏 州 高 等 职 业 技 术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