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5~2016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艺术设计系教学工作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指导思想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本学期根据</w:t>
      </w:r>
      <w:r>
        <w:rPr>
          <w:rFonts w:ascii="宋体;SimSun" w:hAnsi="宋体;SimSun" w:cs="宋体;SimSun"/>
          <w:color w:val="000000"/>
          <w:sz w:val="24"/>
        </w:rPr>
        <w:t>国务院日前印发《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》，部署全面推进实施制造强国战略。《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》提出，坚持“创新驱动、质量为先、绿色发展、结构优化、人才为本”的基本方针，坚持“市场主导、政府引导，立足当前、着眼长远，整体推进、重点突破，自主发展、开放合作”的基本原则，通过“三步走”实现制造强国的战略目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重点工作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建设江苏省高水平现代化职业学校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系部积极配合学校，认真完成高水平现代化学校的建设，根据预期达成的目标进行自查、验收、查漏补缺，争取早日完成建设任务。利用高水平现代学校建设的专题网站平台，实现创建资料的网络化。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完成现代化职业教育体系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积极做好“中高职衔接”专业的教学管理工作，共同研讨人才培养标准，进一步明确教学要求，在课程衔接上下功夫，树立专业品牌。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以特色专业为龙头，打造“专业群”、“专业链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秉承“淘汰老专业、改造旧专业、打造新专业”的办学思路，在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的新背景下，贯彻落实《省政府关于加快推进现代职业教育体系建设的实施意见》（苏政发〔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 xml:space="preserve">号）精神，提高职业教育现代化专业群建设的科学性、合理性、规范性。我系积极以特色专业为龙头，打造适应时代发展的专业群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主要工作</w:t>
      </w:r>
    </w:p>
    <w:p>
      <w:pPr>
        <w:pStyle w:val="Normal"/>
        <w:widowControl/>
        <w:spacing w:lineRule="exact" w:line="38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完善学业水平测试制度建设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认真分析我校参加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职业学校学业水平测试以及技能抽测情况，查找存在的问题，不断促进教学质量提高。本学期拟建立学业水平测试的管理制度建设，从基本制度建设入手，形成长效机制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实施性人才培养方案的出版发行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实施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模式，五年制高等职业教育指导性人才培养方案的实施，进一步规范我校实施性人才培养方案的制定和实施，实现人才培养方案的进一步规范化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教学应用平台的应用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合我校智慧校园的建设，组织教研室对即将运行的教学平台进行研究，加强教师信息技术应用能力的培养，鼓励教师运用信息技术手段改造传统教学模式。组建教师团队，开发网络化的精品课程资源，为创建精品资源库做准备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教师业务水平的发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注重教师业务水平的提升。积极为教师打造水平提升的平台，学校整体的师资水平再上一个台阶，使得学校的中高职称比例、双师型比例更加合理，为早日实现高水平现代化而努力。</w:t>
      </w:r>
    </w:p>
    <w:p>
      <w:pPr>
        <w:pStyle w:val="Normal"/>
        <w:widowControl/>
        <w:spacing w:lineRule="exact" w:line="38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组织教师培训。组织教师参加国家、省、市各级各类培训，并认真组织、安排各种校本培训，丰富培训方式。</w:t>
      </w:r>
    </w:p>
    <w:p>
      <w:pPr>
        <w:pStyle w:val="Normal"/>
        <w:widowControl/>
        <w:spacing w:lineRule="exact" w:line="38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进一步落实教师赴企业实践锻炼工作。积极联系校企合作企业（尤其是校内企业），有目的、有计划的安排专业教师到企业一线岗位进行锻炼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教学团队的培养</w:t>
      </w:r>
    </w:p>
    <w:p>
      <w:pPr>
        <w:pStyle w:val="Normal"/>
        <w:widowControl/>
        <w:spacing w:lineRule="exact" w:line="38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视系部教研工作。将“五课”教研、“两课”评比的开展情况作为教研室工作的重要考核依据之一。</w:t>
      </w:r>
    </w:p>
    <w:p>
      <w:pPr>
        <w:pStyle w:val="Normal"/>
        <w:widowControl/>
        <w:spacing w:lineRule="exact" w:line="38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校公开课的管理。根据学校指导思想安排三分之一的老师开设公开课（尽量各年龄段、职称段的教师都有安排）对于听满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节校级公开课（以教务处统计为准）且参加评课的老师，即视为完成听课任务。</w:t>
      </w:r>
    </w:p>
    <w:p>
      <w:pPr>
        <w:pStyle w:val="Normal"/>
        <w:widowControl/>
        <w:spacing w:lineRule="exact" w:line="38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专业技能课两课评比。比赛教师要积极备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苏州市专业技能课的两课评比，教研组组织教师团队为参赛选手进行磨课，备战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江苏省专业技能课的两课评比活动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四、具体工作安排：</w:t>
      </w:r>
    </w:p>
    <w:p>
      <w:pPr>
        <w:pStyle w:val="Normal"/>
        <w:widowControl/>
        <w:spacing w:lineRule="exact" w:line="38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月份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完成系部开学工作会议，全员参与实训基地管理，本学期重点在抓实训基地的日常管理和卫生制度；</w:t>
      </w:r>
    </w:p>
    <w:p>
      <w:pPr>
        <w:pStyle w:val="Normal"/>
        <w:spacing w:lineRule="exact" w:line="380"/>
        <w:ind w:right="-587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完成学校公开课教学申报工作，安排好系部教师开课和评课的相关事宜；</w:t>
      </w:r>
    </w:p>
    <w:p>
      <w:pPr>
        <w:pStyle w:val="Normal"/>
        <w:spacing w:lineRule="exact" w:line="380"/>
        <w:ind w:right="-587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完成系部外聘教师聘用的登记审批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完成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级社团分班、分配等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完成留级生的补考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完成人才培养数据采集，并上传系统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7. </w:t>
      </w:r>
      <w:r>
        <w:rPr>
          <w:rFonts w:ascii="宋体;SimSun" w:hAnsi="宋体;SimSun" w:cs="宋体;SimSun"/>
          <w:bCs/>
          <w:color w:val="000000"/>
          <w:sz w:val="24"/>
        </w:rPr>
        <w:t>组织教师参加苏州市课改展示课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．组织教师积极参加省信息化展示课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．组织专业教师参加苏州市文化艺术类“两课”比赛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．完成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人才培养培养计划的制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．积极备战苏州市技能赛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.</w:t>
      </w:r>
      <w:r>
        <w:rPr>
          <w:rFonts w:ascii="宋体;SimSun" w:hAnsi="宋体;SimSun" w:cs="宋体;SimSun"/>
          <w:bCs/>
          <w:color w:val="000000"/>
          <w:sz w:val="24"/>
        </w:rPr>
        <w:t xml:space="preserve">完成学校安排的监考工作。  </w:t>
      </w:r>
    </w:p>
    <w:p>
      <w:pPr>
        <w:pStyle w:val="Normal"/>
        <w:widowControl/>
        <w:spacing w:lineRule="exact" w:line="38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十月份： </w:t>
      </w:r>
    </w:p>
    <w:p>
      <w:pPr>
        <w:pStyle w:val="Normal"/>
        <w:spacing w:lineRule="exact" w:line="380"/>
        <w:ind w:right="-587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全力配合学校创建江苏省高水平现代化职业学校，全力配合、完成建设任务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认真备战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苏州市技能赛比赛，进行集训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教研组组织人员针对两课教师进行磨课准备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承办苏州市文化艺术类两课比赛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实训基地三期工程进行调研，准备招标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6. </w:t>
      </w:r>
      <w:r>
        <w:rPr>
          <w:rFonts w:ascii="宋体;SimSun" w:hAnsi="宋体;SimSun" w:cs="宋体;SimSun"/>
          <w:bCs/>
          <w:color w:val="000000"/>
          <w:sz w:val="24"/>
        </w:rPr>
        <w:t>完成学校安排的监考工作</w:t>
      </w:r>
    </w:p>
    <w:p>
      <w:pPr>
        <w:pStyle w:val="Normal"/>
        <w:widowControl/>
        <w:spacing w:lineRule="exact" w:line="38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十一月份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积极备战市技能赛，做好苏州市技能赛的场地安排工作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做好学业水平测试的相关工作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备战期中考试，组织教师认真填写期中考试质量分析表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江苏省高水平示范性实训基地，动漫专业实训基地三期招标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sz w:val="24"/>
        </w:rPr>
        <w:t>完成学校安排的监考工作。</w:t>
      </w:r>
    </w:p>
    <w:p>
      <w:pPr>
        <w:pStyle w:val="Normal"/>
        <w:widowControl/>
        <w:spacing w:lineRule="exact" w:line="38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十二月份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积极备战江苏省文化艺术类“两课”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组织教师和学生赴南京参加江苏省技能赛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完成学校安排的监考工作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月份：</w:t>
      </w:r>
    </w:p>
    <w:p>
      <w:pPr>
        <w:pStyle w:val="Normal"/>
        <w:spacing w:lineRule="exact" w:line="380"/>
        <w:ind w:right="210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做好学期末常规工作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完成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年级的高级工考工工作。</w:t>
      </w:r>
    </w:p>
    <w:p>
      <w:pPr>
        <w:pStyle w:val="Normal"/>
        <w:spacing w:lineRule="exact" w:line="380"/>
        <w:ind w:right="210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组织好学生期末考试以及假期安全教育；</w:t>
      </w:r>
    </w:p>
    <w:p>
      <w:pPr>
        <w:pStyle w:val="Normal"/>
        <w:spacing w:lineRule="exact" w:line="380"/>
        <w:ind w:righ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做好下学期教材的征订工作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技能大赛人才选拔。</w:t>
      </w:r>
    </w:p>
    <w:p>
      <w:pPr>
        <w:pStyle w:val="Normal"/>
        <w:spacing w:lineRule="exact" w:line="380"/>
        <w:ind w:right="21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right="210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380"/>
        <w:ind w:right="210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艺术设计系</w:t>
      </w:r>
    </w:p>
    <w:p>
      <w:pPr>
        <w:pStyle w:val="Normal"/>
        <w:spacing w:lineRule="exact" w:line="380"/>
        <w:ind w:right="210" w:hanging="0"/>
        <w:jc w:val="right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</w:p>
    <w:p>
      <w:pPr>
        <w:pStyle w:val="Normal"/>
        <w:spacing w:lineRule="auto" w:line="360"/>
        <w:ind w:left="210" w:right="210" w:firstLine="22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stext1">
    <w:name w:val="newstext1"/>
    <w:basedOn w:val="Style14"/>
    <w:qFormat/>
    <w:rPr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spacing w:lineRule="auto" w:line="360"/>
      <w:ind w:left="279" w:right="210" w:firstLine="480"/>
    </w:pPr>
    <w:rPr>
      <w:sz w:val="24"/>
      <w:szCs w:val="28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2:00Z</dcterms:created>
  <dc:creator>user</dc:creator>
  <dc:description/>
  <cp:keywords/>
  <dc:language>en-US</dc:language>
  <cp:lastModifiedBy>Sky123.Org</cp:lastModifiedBy>
  <cp:lastPrinted>2015-11-23T15:31:00Z</cp:lastPrinted>
  <dcterms:modified xsi:type="dcterms:W3CDTF">2015-11-23T07:31:00Z</dcterms:modified>
  <cp:revision>5</cp:revision>
  <dc:subject/>
  <dc:title/>
</cp:coreProperties>
</file>