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校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联合职业技术学院苏州分院</w:t>
      </w:r>
    </w:p>
    <w:p>
      <w:pPr>
        <w:pStyle w:val="Normal"/>
        <w:jc w:val="center"/>
        <w:rPr/>
      </w:pPr>
      <w:r>
        <w:rPr>
          <w:sz w:val="36"/>
        </w:rPr>
        <w:t>2015~2016</w:t>
      </w:r>
      <w:r>
        <w:rPr>
          <w:sz w:val="36"/>
        </w:rPr>
        <w:t>学年第一学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电子工程系教学工作总结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我系在“抓好常规教学管理，加强专业建设和课程建设，加强教研组建设，提高教师队伍教学水平，在教学管理工作上台阶、上水平”指导思想的指导下，开展了一系列的教学工作，取得了较好的效果；同时我系全体教师勤奋工作、同心协力、开拓进取，在教学等方面都有了很大的进步，具体总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教务处的严格督导下，规范教学已成为大家自觉遵守的原则，我们系长抓教学常规不松懈，认真落实教学“七认真”。根据省教育厅要求，高质量的完成</w:t>
      </w:r>
      <w:r>
        <w:rPr>
          <w:sz w:val="24"/>
        </w:rPr>
        <w:t>2015</w:t>
      </w:r>
      <w:r>
        <w:rPr>
          <w:sz w:val="24"/>
        </w:rPr>
        <w:t>级实施性人才培养方案的制订。制订各班级的教学进程表，严格按照教学计划组织教学，使本学期的教学有条不紊的进行。严格执行调课、代课审批制度，所有手续均由教学主任进行审批备案后实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学校迎接联院教学视导，提供材料及时、质量高，为学校顺利通过教学视导工作尽最大的力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系承办了江苏联合职业技术学院电子专业协作委员会工作会议，积极做好会议的前期准备工作，得到协作组和与会领导的一致好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教师培养，提高教师业务水平，积极组织教师参加各级、各类的比赛。倪丽惠参加全国“创新杯”说课比赛获得一等奖；倪丽惠、蒋双燕老师参加苏州市专业课“两课”评比均获研究课；并且倪丽惠出线参加了江苏省“两课”评比获研究课；陈轶老师参加了江苏省“信</w:t>
      </w:r>
      <w:r>
        <w:rPr>
          <w:sz w:val="24"/>
        </w:rPr>
        <w:t>息化课堂教学比赛</w:t>
      </w:r>
      <w:r>
        <w:rPr>
          <w:sz w:val="24"/>
        </w:rPr>
        <w:t>”获得二等奖的好成绩；吴荣娣、黄一清老师参加联院第七届青年教师教学水平比赛分获二、三等奖；韩建、钱少伟团队参加了苏州市现代电子信息职业教育集团“优质教学资源”评比获二等奖；严金兰老师在</w:t>
      </w:r>
      <w:r>
        <w:rPr>
          <w:sz w:val="24"/>
        </w:rPr>
        <w:t>2015</w:t>
      </w:r>
      <w:r>
        <w:rPr>
          <w:sz w:val="24"/>
        </w:rPr>
        <w:t>年“凤凰杯”江苏省职业学校微课大赛中</w:t>
      </w:r>
      <w:r>
        <w:rPr>
          <w:sz w:val="24"/>
        </w:rPr>
        <w:t>获一等奖。我系将以此为契机，引导教师对自己的教育教学工作进行深刻的反思和研究，进一步推动系部课程教学改革，促进教学方法与教学模式的创新，促进教师素质与教学质量不断提高，以达到以赛促教的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进一步提高课程教学质量，创新课程体系和改革教学内容，本学期对十几门专业课的课程标准进行重新修改、制定，以此来帮助老师准确把握课程定位，整体优化教学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积极开展学生专业课技能竞赛活动，进一步提高学生的专业技能水平，组织不同年级的学生分别参加工程制图项目、电子装配工艺、数字电路的制作与调试和单片机项目的竞赛。让学生从竞赛中提高自己的专业学习兴趣，并给这些学生打下一定的专业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曹志宏电子技术名师工作室作为苏州市首批名师工作室，经过三年的建设于本学期顺利通过了终期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建设优质教学资源，继续进行《表面组装技术》精品课程建设，不断增加和完善视频、教材、课件等教学资源，迎接了联院精品课程的中期检查；同时《现代通信原理》课程被评为苏州市精品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于本学期末开展</w:t>
      </w:r>
      <w:r>
        <w:rPr>
          <w:sz w:val="24"/>
        </w:rPr>
        <w:t>2012</w:t>
      </w:r>
      <w:r>
        <w:rPr>
          <w:sz w:val="24"/>
        </w:rPr>
        <w:t>级毕业设计工作，完成指导老师与学生见面并布置选题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加强青年教师的培养，安排系部骨干教师周懿、韩建作为新教师陆金阳、陈苏苏的教学师傅，通过骨干教师的传、帮、带，帮助青年教师提高教学实施能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位新教师在师傅的指导下均开设了汇报课，取得了明显的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加强公开课的开课及评课管理，本学期共开设校级公开课</w:t>
      </w:r>
      <w:r>
        <w:rPr>
          <w:sz w:val="24"/>
        </w:rPr>
        <w:t>11</w:t>
      </w:r>
      <w:r>
        <w:rPr>
          <w:sz w:val="24"/>
        </w:rPr>
        <w:t>节，安排教研组及时组织评课，提高教师的业务能力；在我校召开的江苏省职业学校信息化教学研讨活动中，我系陈轶、沈斌老师开设了</w:t>
      </w:r>
      <w:r>
        <w:rPr>
          <w:sz w:val="24"/>
        </w:rPr>
        <w:t>2</w:t>
      </w:r>
      <w:r>
        <w:rPr>
          <w:sz w:val="24"/>
        </w:rPr>
        <w:t>节信息化展示课，获得了兄弟学校的一致好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落实“学生社团普及行动计划”，组织本系教师利用特长积极开展有益学生身心发展的社团，本学期开设了折纸社、动漫社、十字绣社、我为歌狂、篮球社等</w:t>
      </w:r>
      <w:r>
        <w:rPr>
          <w:sz w:val="24"/>
        </w:rPr>
        <w:t>5</w:t>
      </w:r>
      <w:r>
        <w:rPr>
          <w:sz w:val="24"/>
        </w:rPr>
        <w:t>个社团，多样的社团活动，丰富了学生的知识面，受到了学生的广泛好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3</w:t>
      </w:r>
      <w:r>
        <w:rPr>
          <w:sz w:val="24"/>
        </w:rPr>
        <w:t>、组织实施了</w:t>
      </w:r>
      <w:r>
        <w:rPr>
          <w:sz w:val="24"/>
        </w:rPr>
        <w:t>13</w:t>
      </w:r>
      <w:r>
        <w:rPr>
          <w:sz w:val="24"/>
        </w:rPr>
        <w:t>电工</w:t>
      </w:r>
      <w:r>
        <w:rPr>
          <w:sz w:val="24"/>
        </w:rPr>
        <w:t>1-3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通信技术班无线电调试中级工、</w:t>
      </w:r>
      <w:r>
        <w:rPr>
          <w:sz w:val="24"/>
        </w:rPr>
        <w:t>13</w:t>
      </w:r>
      <w:r>
        <w:rPr>
          <w:sz w:val="24"/>
        </w:rPr>
        <w:t>医用电子仪器与维护班医用电子仪器修理工（中级）职业技能培训和鉴定考试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完成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级大专班第二次积欠补考工作工作，使学生能够顺利毕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据联院文件，完成</w:t>
      </w:r>
      <w:r>
        <w:rPr>
          <w:sz w:val="24"/>
        </w:rPr>
        <w:t>15-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期教材征订工作，做好教材审批表及各班教材发放表，完成下学期的排课工作，保证在学期结束前将下学期的授课任务书分发给任课教师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配合教务处完成各级各类监考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电子工程系</w:t>
      </w:r>
    </w:p>
    <w:p>
      <w:pPr>
        <w:pStyle w:val="Normal"/>
        <w:spacing w:lineRule="auto" w:line="360"/>
        <w:ind w:firstLine="4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7:00Z</dcterms:created>
  <dc:creator>PC</dc:creator>
  <dc:description/>
  <cp:keywords/>
  <dc:language>en-US</dc:language>
  <cp:lastModifiedBy>PC</cp:lastModifiedBy>
  <dcterms:modified xsi:type="dcterms:W3CDTF">2015-12-24T02:18:00Z</dcterms:modified>
  <cp:revision>4</cp:revision>
  <dc:subject/>
  <dc:title>苏 州 高 等 职 业 技 术 学 校</dc:title>
</cp:coreProperties>
</file>