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务处 </w:t>
      </w:r>
      <w:r>
        <w:rPr>
          <w:rFonts w:cs="宋体;SimSun" w:ascii="宋体;SimSun" w:hAnsi="宋体;SimSun"/>
          <w:b/>
          <w:szCs w:val="21"/>
        </w:rPr>
        <w:t>[2015-2016]06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教务处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一</w:t>
      </w:r>
      <w:r>
        <w:rPr>
          <w:rFonts w:ascii="Verdana" w:hAnsi="Verdana" w:cs="Verdana"/>
          <w:b/>
          <w:bCs/>
          <w:sz w:val="30"/>
          <w:szCs w:val="30"/>
        </w:rPr>
        <w:t>学期教学工作</w:t>
      </w:r>
      <w:r>
        <w:rPr>
          <w:rFonts w:ascii="Verdana" w:hAnsi="Verdana" w:cs="Verdana"/>
          <w:b/>
          <w:bCs/>
          <w:sz w:val="30"/>
          <w:szCs w:val="30"/>
        </w:rPr>
        <w:t>总结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教务处继续贯彻落实全国职业教育工作会议精神，深化职业教育改革，围绕学校</w:t>
      </w:r>
      <w:r>
        <w:rPr>
          <w:rFonts w:ascii="宋体;SimSun" w:hAnsi="宋体;SimSun" w:cs="宋体;SimSun"/>
          <w:kern w:val="0"/>
          <w:sz w:val="24"/>
        </w:rPr>
        <w:t>“建设中国特色、国际一流的职业学校”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目标，</w:t>
      </w:r>
      <w:r>
        <w:rPr>
          <w:rFonts w:ascii="宋体;SimSun" w:hAnsi="宋体;SimSun" w:cs="宋体;SimSun"/>
          <w:kern w:val="0"/>
          <w:sz w:val="24"/>
        </w:rPr>
        <w:t>加强专业建设，创新人才培养模式，全面提高教育教学质量。进一步加强教学常规管理，完善教学管理制度，做到常规管理与创新发展并重，不断探索和建立现代职业教育体系，提升教师队伍的整体水平，为更好谋划学校十三五规划，再创</w:t>
      </w:r>
      <w:r>
        <w:rPr>
          <w:rFonts w:ascii="宋体;SimSun" w:hAnsi="宋体;SimSun" w:cs="宋体;SimSun"/>
          <w:kern w:val="0"/>
          <w:sz w:val="24"/>
        </w:rPr>
        <w:t>学校发展新</w:t>
      </w:r>
      <w:r>
        <w:rPr>
          <w:rFonts w:ascii="宋体;SimSun" w:hAnsi="宋体;SimSun" w:cs="宋体;SimSun"/>
          <w:kern w:val="0"/>
          <w:sz w:val="24"/>
        </w:rPr>
        <w:t>高不懈努力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一、抓好教学常规管理</w:t>
      </w:r>
    </w:p>
    <w:p>
      <w:pPr>
        <w:pStyle w:val="Normal"/>
        <w:tabs>
          <w:tab w:val="clear" w:pos="420"/>
          <w:tab w:val="left" w:pos="100" w:leader="none"/>
        </w:tabs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按照学校提出的“系部为主、处室服务”的二级管理思路，继续做好指导、督促、信息反馈与服务工作，</w:t>
      </w:r>
      <w:r>
        <w:rPr>
          <w:rFonts w:ascii="宋体;SimSun" w:hAnsi="宋体;SimSun" w:cs="宋体;SimSun"/>
          <w:kern w:val="0"/>
          <w:sz w:val="24"/>
        </w:rPr>
        <w:t>促进系部各项教学工作的有序开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完善落实学校的各项教学管理制度。本学期新增了《学生社团活动实施方案》（试行），《学生社团优秀指导教师评比方案》（试行），完善社团建设的管理制度。组织</w:t>
      </w:r>
      <w:r>
        <w:rPr>
          <w:rFonts w:ascii="宋体;SimSun" w:hAnsi="宋体;SimSun" w:cs="宋体;SimSun"/>
          <w:kern w:val="0"/>
          <w:sz w:val="24"/>
        </w:rPr>
        <w:t>各系根据省教育厅要求，</w:t>
      </w:r>
      <w:r>
        <w:rPr>
          <w:rFonts w:ascii="宋体;SimSun" w:hAnsi="宋体;SimSun" w:cs="宋体;SimSun"/>
          <w:sz w:val="24"/>
        </w:rPr>
        <w:t>制订了《苏州高等职业技术学校实施性人才培养方案（适用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）》，并正式出版与发行，严格按此方案进行课程的开设和实施。初步拟定学校学业水平测试管理办法（试行），激励与引导并重，从基本制度建设入手，形成长效机制。制定各班级的教学进程表，严格按照教学计划组织教学，努力提高课堂</w:t>
      </w:r>
      <w:r>
        <w:rPr>
          <w:rFonts w:ascii="宋体;SimSun" w:hAnsi="宋体;SimSun" w:cs="宋体;SimSun"/>
          <w:kern w:val="0"/>
          <w:sz w:val="24"/>
        </w:rPr>
        <w:t>效率，打造高效课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继续狠抓教学常规管理，及时制定教务处工作计划，抓好教学“七认真”，明确</w:t>
      </w:r>
      <w:r>
        <w:rPr>
          <w:rFonts w:ascii="宋体;SimSun" w:hAnsi="宋体;SimSun" w:cs="宋体;SimSun"/>
          <w:sz w:val="24"/>
        </w:rPr>
        <w:t>教学常规各环节</w:t>
      </w:r>
      <w:r>
        <w:rPr>
          <w:rFonts w:ascii="宋体;SimSun" w:hAnsi="宋体;SimSun" w:cs="宋体;SimSun"/>
          <w:sz w:val="24"/>
        </w:rPr>
        <w:t>的具体要求，加强教学常规检查，包括期中质量检查，学生座谈等，加强对各系教学工作的指导、检查、督促、信息反馈与服务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根据江苏省教育厅办公室文件规定，我校认真组织学生参加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江苏省中等职业学校学生专业技能抽查测试，涉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专业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名学生。抽测结果为：</w:t>
      </w: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学生不合格，其余学生均合格；其</w:t>
      </w:r>
      <w:r>
        <w:rPr>
          <w:rFonts w:ascii="宋体;SimSun" w:hAnsi="宋体;SimSun" w:cs="宋体;SimSun"/>
          <w:kern w:val="0"/>
          <w:sz w:val="24"/>
        </w:rPr>
        <w:t>中机电一体化技术与数控技术抽测成绩名列全省第一；</w:t>
      </w:r>
      <w:r>
        <w:rPr>
          <w:rFonts w:ascii="宋体;SimSun" w:hAnsi="宋体;SimSun" w:cs="宋体;SimSun"/>
          <w:color w:val="000000"/>
          <w:kern w:val="0"/>
          <w:sz w:val="24"/>
        </w:rPr>
        <w:t>根</w:t>
      </w:r>
      <w:r>
        <w:rPr>
          <w:rFonts w:ascii="宋体;SimSun" w:hAnsi="宋体;SimSun" w:cs="宋体;SimSun"/>
          <w:kern w:val="0"/>
          <w:sz w:val="24"/>
        </w:rPr>
        <w:t>据苏州市教育局高等教育与职业教育处文件规定，认真组织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</w:rPr>
        <w:t>1195</w:t>
      </w:r>
      <w:r>
        <w:rPr>
          <w:rFonts w:ascii="宋体;SimSun" w:hAnsi="宋体;SimSun" w:cs="宋体;SimSun"/>
          <w:kern w:val="0"/>
          <w:sz w:val="24"/>
        </w:rPr>
        <w:t>名学生参加苏州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职业学校学业水平调研测试，其中数学总合格率为</w:t>
      </w:r>
      <w:r>
        <w:rPr>
          <w:rFonts w:cs="宋体;SimSun" w:ascii="宋体;SimSun" w:hAnsi="宋体;SimSun"/>
          <w:kern w:val="0"/>
          <w:sz w:val="24"/>
        </w:rPr>
        <w:t>86.7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总均分为</w:t>
      </w:r>
      <w:r>
        <w:rPr>
          <w:rFonts w:cs="宋体;SimSun" w:ascii="宋体;SimSun" w:hAnsi="宋体;SimSun"/>
          <w:kern w:val="0"/>
          <w:sz w:val="24"/>
        </w:rPr>
        <w:t>79.13</w:t>
      </w:r>
      <w:r>
        <w:rPr>
          <w:rFonts w:ascii="宋体;SimSun" w:hAnsi="宋体;SimSun" w:cs="宋体;SimSun"/>
          <w:kern w:val="0"/>
          <w:sz w:val="24"/>
        </w:rPr>
        <w:t>；英语总合格率为</w:t>
      </w:r>
      <w:r>
        <w:rPr>
          <w:rFonts w:cs="宋体;SimSun" w:ascii="宋体;SimSun" w:hAnsi="宋体;SimSun"/>
          <w:kern w:val="0"/>
          <w:sz w:val="24"/>
        </w:rPr>
        <w:t>88.27%</w:t>
      </w:r>
      <w:r>
        <w:rPr>
          <w:rFonts w:ascii="宋体;SimSun" w:hAnsi="宋体;SimSun" w:cs="宋体;SimSun"/>
          <w:kern w:val="0"/>
          <w:sz w:val="24"/>
        </w:rPr>
        <w:t>，总均分为</w:t>
      </w:r>
      <w:r>
        <w:rPr>
          <w:rFonts w:cs="宋体;SimSun" w:ascii="宋体;SimSun" w:hAnsi="宋体;SimSun"/>
          <w:kern w:val="0"/>
          <w:sz w:val="24"/>
        </w:rPr>
        <w:t>75.38</w:t>
      </w:r>
      <w:r>
        <w:rPr>
          <w:rFonts w:ascii="宋体;SimSun" w:hAnsi="宋体;SimSun" w:cs="宋体;SimSun"/>
          <w:kern w:val="0"/>
          <w:sz w:val="24"/>
        </w:rPr>
        <w:t>。同时承担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苏州市职业学校学业水平测试专业基础课阅卷点工作，工作认真负责，服务细致周到，受到教科院领导及外校阅卷教师的好评。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召开教学工作例会，布置各项教学、竞赛、考核等工作，探讨教学、教研活动的具体安排，通报和总结各项活动或比赛的具体情况。认真安排好全校性教研活动，积极参加有关教学行政部门组织的各项教学、教研活动。</w:t>
      </w:r>
    </w:p>
    <w:p>
      <w:pPr>
        <w:pStyle w:val="Normal"/>
        <w:tabs>
          <w:tab w:val="clear" w:pos="420"/>
          <w:tab w:val="left" w:pos="1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sz w:val="24"/>
        </w:rPr>
        <w:t>校中心教研室和系部教研室的</w:t>
      </w:r>
      <w:r>
        <w:rPr>
          <w:rFonts w:ascii="宋体;SimSun" w:hAnsi="宋体;SimSun" w:cs="宋体;SimSun"/>
          <w:kern w:val="0"/>
          <w:sz w:val="24"/>
        </w:rPr>
        <w:t>建设，</w:t>
      </w:r>
      <w:r>
        <w:rPr>
          <w:rFonts w:ascii="宋体;SimSun" w:hAnsi="宋体;SimSun" w:cs="宋体;SimSun"/>
          <w:sz w:val="24"/>
        </w:rPr>
        <w:t>进一步健全学校教学二级管理体制，</w:t>
      </w:r>
      <w:r>
        <w:rPr>
          <w:rFonts w:ascii="宋体;SimSun" w:hAnsi="宋体;SimSun" w:cs="宋体;SimSun"/>
          <w:kern w:val="0"/>
          <w:sz w:val="24"/>
        </w:rPr>
        <w:t>明确教研、教改是各教研室（教研组）的中心任务。拟定学校优秀教研室（教研组）评选方案，以推动教学研究与课程改革的深化，强化教研影响力，表彰先进，全面、持续提高我校</w:t>
      </w:r>
      <w:r>
        <w:rPr>
          <w:rFonts w:ascii="宋体;SimSun" w:hAnsi="宋体;SimSun" w:cs="宋体;SimSun"/>
          <w:sz w:val="24"/>
        </w:rPr>
        <w:t>教育教学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本学期我校加入苏州国际教育园课程共享联盟，选择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班级</w:t>
      </w:r>
      <w:r>
        <w:rPr>
          <w:rFonts w:cs="宋体;SimSun" w:ascii="宋体;SimSun" w:hAnsi="宋体;SimSun"/>
          <w:kern w:val="0"/>
          <w:sz w:val="24"/>
        </w:rPr>
        <w:t>940</w:t>
      </w:r>
      <w:r>
        <w:rPr>
          <w:rFonts w:ascii="宋体;SimSun" w:hAnsi="宋体;SimSun" w:cs="宋体;SimSun"/>
          <w:kern w:val="0"/>
          <w:sz w:val="24"/>
        </w:rPr>
        <w:t>名学生参加课程共享，共选修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门在线课程进行网络学习，每系配备一名课程管理教师，做好组织报名、督促上网学习、批改作业、督促完成考试等工作。同时推荐电子工程系袁航申报《电工基础》课程开发制作，共同开发、推广、运营学校优质课程资源，并共享高校联盟其它高校优质课程，实现课程共享、学分互认、教师互聘、信息互通、设施互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《外聘教师聘用及管理制度》，加强外聘教师聘用登记、审批与考核，明确外聘教师日常教学管理的主体在系部，</w:t>
      </w:r>
      <w:r>
        <w:rPr>
          <w:rFonts w:ascii="宋体;SimSun" w:hAnsi="宋体;SimSun" w:cs="宋体;SimSun"/>
          <w:kern w:val="0"/>
          <w:sz w:val="24"/>
        </w:rPr>
        <w:t>要求外聘教师参加教研活动，统一教学进度及集体备课，</w:t>
      </w:r>
      <w:r>
        <w:rPr>
          <w:rFonts w:ascii="宋体;SimSun" w:hAnsi="宋体;SimSun" w:cs="宋体;SimSun"/>
          <w:sz w:val="24"/>
        </w:rPr>
        <w:t>督促各系严格对外聘教师的日常教学管理、评价与考核，促使外聘教师</w:t>
      </w:r>
      <w:r>
        <w:rPr>
          <w:rFonts w:ascii="宋体;SimSun" w:hAnsi="宋体;SimSun" w:cs="宋体;SimSun"/>
          <w:kern w:val="0"/>
          <w:sz w:val="24"/>
        </w:rPr>
        <w:t>更好的完成教学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随着校园网的改版和更新，认真做好教学管理子系统的建设与维护工作，优化子系统的菜单目录，及时更新菜单目录的内容发布，实现了教学管理的公开化与透明化，成为我校点击率较高的子系统之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顺利完成了</w:t>
      </w:r>
      <w:r>
        <w:rPr>
          <w:rFonts w:cs="宋体;SimSun" w:ascii="宋体;SimSun" w:hAnsi="宋体;SimSun"/>
          <w:color w:val="000000"/>
          <w:sz w:val="24"/>
        </w:rPr>
        <w:t>2015-2016</w:t>
      </w:r>
      <w:r>
        <w:rPr>
          <w:rFonts w:ascii="宋体;SimSun" w:hAnsi="宋体;SimSun" w:cs="宋体;SimSun"/>
          <w:color w:val="000000"/>
          <w:sz w:val="24"/>
        </w:rPr>
        <w:t>学年第一学期教材征订与发放工作，组织</w:t>
      </w:r>
      <w:r>
        <w:rPr>
          <w:rFonts w:cs="宋体;SimSun" w:ascii="宋体;SimSun" w:hAnsi="宋体;SimSun"/>
          <w:color w:val="000000"/>
          <w:sz w:val="24"/>
        </w:rPr>
        <w:t>2015-2016</w:t>
      </w:r>
      <w:r>
        <w:rPr>
          <w:rFonts w:ascii="宋体;SimSun" w:hAnsi="宋体;SimSun" w:cs="宋体;SimSun"/>
          <w:color w:val="000000"/>
          <w:sz w:val="24"/>
        </w:rPr>
        <w:t>学年第二学期教材征订与申报工作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提升教师业务水平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新教师培养工作。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进校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新教师，在开学初由教务处和学生处联合举行了“青蓝工程”师徒结对活动。分别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新教师安排学科和班主任指导教师，让指导教师把教学和班主任工作经验手把手地传授给新教师，发扬学校“传、帮、带”的优良传统，为新教师架起成长的桥梁。本学期每个新教师都开设了汇报课，并做好教学工作小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学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教师申报苏州市区学科带头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申报苏州市学科带头人，统一做好申报人员的初选，申报材料的汇总、审核与上报。我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教师成功入选第二届苏州市职业教育教科研中心组成员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师成功入选第四届江苏省职业教育教科研中心组成员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教师成功入选联院语文、数学、英语、信息技术基础教学指导委员会成员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教师成功入选江苏省学业水平测试命题专家组成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职业学校信息化教学研讨会在我校召开</w:t>
      </w:r>
      <w:r>
        <w:rPr>
          <w:rFonts w:ascii="宋体;SimSun" w:hAnsi="宋体;SimSun" w:cs="宋体;SimSun"/>
          <w:sz w:val="24"/>
        </w:rPr>
        <w:t>，教务处负责</w:t>
      </w:r>
      <w:r>
        <w:rPr>
          <w:rFonts w:ascii="宋体;SimSun" w:hAnsi="宋体;SimSun" w:cs="宋体;SimSun"/>
          <w:sz w:val="24"/>
        </w:rPr>
        <w:t>信息化教学观摩课</w:t>
      </w:r>
      <w:r>
        <w:rPr>
          <w:rFonts w:ascii="宋体;SimSun" w:hAnsi="宋体;SimSun" w:cs="宋体;SimSun"/>
          <w:sz w:val="24"/>
        </w:rPr>
        <w:t>和微课展示。通过层层选拔，精细磨课，精益求精，最后共开设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信息化教学观摩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微课展示，</w:t>
      </w:r>
      <w:r>
        <w:rPr>
          <w:rFonts w:ascii="宋体;SimSun" w:hAnsi="宋体;SimSun" w:cs="宋体;SimSun"/>
          <w:sz w:val="24"/>
        </w:rPr>
        <w:t>围绕课堂教学，采用形式多样的信息化手段，通过学生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答题、利用资源学习平台、仿真教学，微课教学、运用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技术、大数据分析前置课堂、校企融合远程辅导、远程现场直播等信息化手段，探索信息技术在教学中的有效运用，激发学生的学习兴趣，力图提高教育教学质量</w:t>
      </w:r>
      <w:r>
        <w:rPr>
          <w:rFonts w:ascii="宋体;SimSun" w:hAnsi="宋体;SimSun" w:cs="宋体;SimSun"/>
          <w:sz w:val="24"/>
        </w:rPr>
        <w:t>。教学观摩课与微课展示</w:t>
      </w:r>
      <w:r>
        <w:rPr>
          <w:rFonts w:ascii="宋体;SimSun" w:hAnsi="宋体;SimSun" w:cs="宋体;SimSun"/>
          <w:sz w:val="24"/>
        </w:rPr>
        <w:t>令与会嘉宾耳目一新</w:t>
      </w:r>
      <w:r>
        <w:rPr>
          <w:rFonts w:ascii="宋体;SimSun" w:hAnsi="宋体;SimSun" w:cs="宋体;SimSun"/>
          <w:sz w:val="24"/>
        </w:rPr>
        <w:t>，受到一致称赞，同时也</w:t>
      </w:r>
      <w:r>
        <w:rPr>
          <w:rFonts w:ascii="宋体;SimSun" w:hAnsi="宋体;SimSun" w:cs="宋体;SimSun"/>
          <w:sz w:val="24"/>
        </w:rPr>
        <w:t>使现场嘉宾切身感受到了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职业教育信息化教学改革的创新与成果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将“</w:t>
      </w:r>
      <w:r>
        <w:rPr>
          <w:rFonts w:ascii="宋体;SimSun" w:hAnsi="宋体;SimSun" w:cs="宋体;SimSun"/>
          <w:sz w:val="24"/>
        </w:rPr>
        <w:t>五课”教研纳入常规管理，在积极开展“五课”教研的基础上，组织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专业教师参加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苏州市职业学校专业技能课程“两课”评比，共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示范课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研究课的好成绩，其中倪丽惠、潘勇刚、陈李飞、陈燕、周茜、徐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老师代表苏州市参加了江苏省职业学校专业技能课程“两课”评比，共获得省</w:t>
      </w:r>
      <w:r>
        <w:rPr>
          <w:rFonts w:ascii="宋体;SimSun" w:hAnsi="宋体;SimSun" w:cs="宋体;SimSun"/>
          <w:color w:val="000000"/>
          <w:sz w:val="24"/>
        </w:rPr>
        <w:t>研究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为进一步推进我校</w:t>
      </w:r>
      <w:r>
        <w:rPr>
          <w:rFonts w:ascii="宋体;SimSun" w:hAnsi="宋体;SimSun" w:cs="宋体;SimSun"/>
          <w:kern w:val="0"/>
          <w:sz w:val="24"/>
        </w:rPr>
        <w:t>教育信息化发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学期在校</w:t>
      </w:r>
      <w:r>
        <w:rPr>
          <w:rFonts w:ascii="宋体;SimSun" w:hAnsi="宋体;SimSun" w:cs="宋体;SimSun"/>
          <w:kern w:val="0"/>
          <w:sz w:val="24"/>
        </w:rPr>
        <w:t>首届微</w:t>
      </w:r>
      <w:r>
        <w:rPr>
          <w:rFonts w:ascii="宋体;SimSun" w:hAnsi="宋体;SimSun" w:cs="宋体;SimSun"/>
          <w:kern w:val="0"/>
          <w:sz w:val="24"/>
        </w:rPr>
        <w:t>课比赛的基础上报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作品参加江苏省凤凰杯微课大赛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件作品获奖，其中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、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、三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、优秀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。获奖的总人数、金牌数均居全省第一；报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作品参加苏州高职高专微课大赛，其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作品被立项，立项作品数量名列前茅。统一做好报送作品的初选</w:t>
      </w:r>
      <w:r>
        <w:rPr>
          <w:rFonts w:ascii="宋体;SimSun" w:hAnsi="宋体;SimSun" w:cs="宋体;SimSun"/>
          <w:sz w:val="24"/>
        </w:rPr>
        <w:t>、指导修改，申报材料的汇总、审核与上报。另外本学期举办了校</w:t>
      </w:r>
      <w:r>
        <w:rPr>
          <w:rFonts w:ascii="宋体;SimSun" w:hAnsi="宋体;SimSun" w:cs="宋体;SimSun"/>
          <w:sz w:val="24"/>
        </w:rPr>
        <w:t>首届</w:t>
      </w:r>
      <w:r>
        <w:rPr>
          <w:rFonts w:ascii="宋体;SimSun" w:hAnsi="宋体;SimSun" w:cs="宋体;SimSun"/>
          <w:sz w:val="24"/>
        </w:rPr>
        <w:t>教学设计比赛，总结、展示和推广学校课程改革成果，促进教师的专业发展，提升教学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校级公开课的管理。开学初各系统一预申报，开课前一周老师再确认，开课当周的周一教务处统一全校短信提醒。本学期共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位老</w:t>
      </w:r>
      <w:r>
        <w:rPr>
          <w:rFonts w:ascii="宋体;SimSun" w:hAnsi="宋体;SimSun" w:cs="宋体;SimSun"/>
          <w:sz w:val="24"/>
        </w:rPr>
        <w:t xml:space="preserve">师开设校级公开课，公开课听课教师达 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人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每次公开课后由各系教研室</w:t>
      </w:r>
      <w:r>
        <w:rPr>
          <w:rFonts w:ascii="宋体;SimSun" w:hAnsi="宋体;SimSun" w:cs="宋体;SimSun"/>
          <w:sz w:val="24"/>
        </w:rPr>
        <w:t>组织评课，</w:t>
      </w:r>
      <w:r>
        <w:rPr>
          <w:rFonts w:ascii="宋体;SimSun" w:hAnsi="宋体;SimSun" w:cs="宋体;SimSun"/>
          <w:color w:val="000000"/>
          <w:sz w:val="24"/>
        </w:rPr>
        <w:t>促进教师之间地交流与学习，有效</w:t>
      </w:r>
      <w:r>
        <w:rPr>
          <w:rFonts w:ascii="宋体;SimSun" w:hAnsi="宋体;SimSun" w:cs="宋体;SimSun"/>
          <w:sz w:val="24"/>
        </w:rPr>
        <w:t>提升公开课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继续开展普职沟通</w:t>
      </w:r>
      <w:r>
        <w:rPr>
          <w:rFonts w:ascii="宋体;SimSun" w:hAnsi="宋体;SimSun" w:cs="宋体;SimSun"/>
          <w:kern w:val="0"/>
          <w:sz w:val="24"/>
        </w:rPr>
        <w:t>工作。本学期我校六个系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位教师加入到</w:t>
      </w:r>
      <w:r>
        <w:rPr>
          <w:rFonts w:ascii="宋体;SimSun" w:hAnsi="宋体;SimSun" w:cs="宋体;SimSun"/>
          <w:color w:val="000000"/>
          <w:kern w:val="0"/>
          <w:sz w:val="24"/>
        </w:rPr>
        <w:t>苏高职讲师团</w:t>
      </w:r>
      <w:r>
        <w:rPr>
          <w:rFonts w:ascii="宋体;SimSun" w:hAnsi="宋体;SimSun" w:cs="宋体;SimSun"/>
          <w:kern w:val="0"/>
          <w:sz w:val="24"/>
        </w:rPr>
        <w:t>赴觅渡中学、振华中学、新区三中、立达中学四所学校为初中学生进行专业授课，所涉及专业（学科）包括机器人、电子、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打印、绘画、电子商务、钳工、服装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种类别，授课学时达到</w:t>
      </w: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学时。我校教师坚持“立足本校特色，传授专业技能，拓展知识兴趣，加强普职沟通”的原则，很好地带动了初中校兴趣课堂的开展，拓展了学生的眼界，丰富了学生的生活，同时也提高了我校职业教育辐射影响力和知名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作为全校教师培训扎口部门，认真制定教师校本年度培训计划，做好各级各类教师培训的组织报名工作。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市级培训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项，累计报名</w:t>
      </w:r>
      <w:r>
        <w:rPr>
          <w:rFonts w:cs="宋体;SimSun" w:ascii="宋体;SimSun" w:hAnsi="宋体;SimSun"/>
          <w:color w:val="000000"/>
          <w:kern w:val="0"/>
          <w:sz w:val="24"/>
        </w:rPr>
        <w:t>976</w:t>
      </w:r>
      <w:r>
        <w:rPr>
          <w:rFonts w:ascii="宋体;SimSun" w:hAnsi="宋体;SimSun" w:cs="宋体;SimSun"/>
          <w:color w:val="000000"/>
          <w:kern w:val="0"/>
          <w:sz w:val="24"/>
        </w:rPr>
        <w:t>人次，省级培训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项，累计报名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人次，国家级培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累计报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本学期陈平、高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教师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苏州市职业学校英语优质课评比，陈平获得一等奖，高曦获得二等奖；王莉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苏州市职业学校数学优质课评比，获得二等奖；顾勤、潘舒洁、蔡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教师代表我校参加苏州市职业学校课改展示活动，获得好评；另外也</w:t>
      </w:r>
      <w:r>
        <w:rPr>
          <w:rFonts w:ascii="宋体;SimSun" w:hAnsi="宋体;SimSun" w:cs="宋体;SimSun"/>
          <w:color w:val="000000"/>
          <w:kern w:val="0"/>
          <w:sz w:val="24"/>
        </w:rPr>
        <w:t>积极向省内兄弟院校学习，组织我校教师前往无锡、常州、南京等多所学校进行教学展示与研讨活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加强专业内涵发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设置上秉承“淘汰老专业、改造旧专业、打造新专业”的办学思路，注重与行业企业对接，本学期电子工程系申报五年制“光伏发电技术及应用”新专业；服装工程系申报五年制“服装陈列与展示设计”新专业。同时根据《普通高等学校高等职业教育（专科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）专业目录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）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《普通高等学校高等职业教育（专科）专业目录新旧专业对照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对本校已开设的五年制高等职业教育专业名称进行梳理、规范和调整，并填写《已设五年制高等职业教育专业调整情况表》申报江苏联合职业技术学院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推进我校参与的省现代职业教育体系试点项目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根据省教育厅要求，我校“中职与高职</w:t>
      </w:r>
      <w:r>
        <w:rPr>
          <w:rFonts w:cs="宋体;SimSun" w:ascii="宋体;SimSun" w:hAnsi="宋体;SimSun"/>
          <w:sz w:val="24"/>
        </w:rPr>
        <w:t>3+3</w:t>
      </w:r>
      <w:r>
        <w:rPr>
          <w:rFonts w:ascii="宋体;SimSun" w:hAnsi="宋体;SimSun" w:cs="宋体;SimSun"/>
          <w:sz w:val="24"/>
        </w:rPr>
        <w:t>分段培养” 建设试点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与苏州工业园区服务外包职业技术学院合作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嵌入式技术与应用、采购供应管理）、与苏州经贸职业技术学院合作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物流管理）、与常州工程职业技术学院合作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休闲体育服务与管理）。本学期我校做好“中高职衔接”专业的教学管理工作，主动与合作院校联系交流，共同探讨人才培养的模式与方法，进一步明确教学要求，总结教学经验，深化现代职业教育体系建设。另外我校与苏州工业园区服务外包职业学院联合申报的课题《“设计导向，能力开发，纵向一贯，横向一体”中高职衔接课程体系研究》、与苏州经贸职业技术学院联合申报的课题《基于校企深度融合的中高职衔接物流管理专业课程体系建设》，本学期圆满完成结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学期组织“物联网</w:t>
      </w:r>
      <w:r>
        <w:rPr>
          <w:rFonts w:ascii="宋体;SimSun" w:hAnsi="宋体;SimSun" w:cs="宋体;SimSun"/>
          <w:sz w:val="24"/>
        </w:rPr>
        <w:t>应用技术”专业申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苏州市中等职业学校优秀新专业评选，组织“现代通信原理”课程申报第二批苏州市高职高专院校优秀新课程评选，组织申报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苏州市首批高职院校“教学成果奖”， 组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参加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苏州市中等职业学校优秀校本教材评选，统一做好申报项</w:t>
      </w:r>
      <w:r>
        <w:rPr>
          <w:rFonts w:ascii="宋体;SimSun" w:hAnsi="宋体;SimSun" w:cs="宋体;SimSun"/>
          <w:sz w:val="24"/>
        </w:rPr>
        <w:t>目的初选、申报材料的汇总、审核与上报。</w:t>
      </w:r>
    </w:p>
    <w:p>
      <w:pPr>
        <w:pStyle w:val="Normal"/>
        <w:tabs>
          <w:tab w:val="clear" w:pos="420"/>
          <w:tab w:val="left" w:pos="10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认真组织各类考试考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除了组织正常的校内期中、期末考试外，还组织了以下考试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2014</w:t>
      </w:r>
      <w:r>
        <w:rPr>
          <w:rFonts w:ascii="宋体;SimSun" w:hAnsi="宋体;SimSun" w:cs="宋体;SimSun"/>
          <w:color w:val="000000"/>
          <w:kern w:val="0"/>
          <w:sz w:val="24"/>
        </w:rPr>
        <w:t>级苏高工校区大专班同学的国家计算机一级考试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2015</w:t>
      </w:r>
      <w:r>
        <w:rPr>
          <w:rFonts w:ascii="宋体;SimSun" w:hAnsi="宋体;SimSun" w:cs="宋体;SimSun"/>
          <w:color w:val="000000"/>
          <w:kern w:val="0"/>
          <w:sz w:val="24"/>
        </w:rPr>
        <w:t>级校本部大专班同学的国家计算机一级考试报名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大专班同学的全国公共英语二级报名及考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抓好各专业职业技能鉴定中级工、高级工考核及领证工作，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工种，</w:t>
      </w:r>
      <w:r>
        <w:rPr>
          <w:rFonts w:cs="宋体;SimSun" w:ascii="宋体;SimSun" w:hAnsi="宋体;SimSun"/>
          <w:color w:val="000000"/>
          <w:kern w:val="0"/>
          <w:sz w:val="24"/>
        </w:rPr>
        <w:t>980</w:t>
      </w:r>
      <w:r>
        <w:rPr>
          <w:rFonts w:ascii="宋体;SimSun" w:hAnsi="宋体;SimSun" w:cs="宋体;SimSun"/>
          <w:color w:val="000000"/>
          <w:kern w:val="0"/>
          <w:sz w:val="24"/>
        </w:rPr>
        <w:t>名学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学期利用双休日组织了自考、外语等级、行业考试等各类社会考试共计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积极对待各项具体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各部门、系部的配合下，根据高水平现代化学校创建的预期达成的目标进行自查、验收，查漏补缺，进一步实行月报制度，坚持创建简报，在专题网站平台上实现创建资料的网络化，圆满完成高水平现代化学校建设工作。我校也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被江苏省教育厅、江苏省财政厅认定为首批“江苏省高水平现代化职业学校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接受了江苏联合职业技术学院教学</w:t>
      </w:r>
      <w:r>
        <w:rPr>
          <w:rFonts w:ascii="宋体;SimSun" w:hAnsi="宋体;SimSun" w:cs="宋体;SimSun"/>
          <w:kern w:val="0"/>
          <w:sz w:val="24"/>
        </w:rPr>
        <w:t>视导</w:t>
      </w:r>
      <w:r>
        <w:rPr>
          <w:rFonts w:ascii="宋体;SimSun" w:hAnsi="宋体;SimSun" w:cs="宋体;SimSun"/>
          <w:kern w:val="0"/>
          <w:sz w:val="24"/>
        </w:rPr>
        <w:t>，专家给予“</w:t>
      </w:r>
      <w:r>
        <w:rPr>
          <w:rFonts w:ascii="宋体;SimSun" w:hAnsi="宋体;SimSun" w:cs="宋体;SimSun"/>
          <w:kern w:val="0"/>
          <w:sz w:val="24"/>
        </w:rPr>
        <w:t>教学工作扎实细腻，管理规范有序，专业建设有成效，教学督导全面务实，人才培养方案切合实际</w:t>
      </w:r>
      <w:r>
        <w:rPr>
          <w:rFonts w:ascii="宋体;SimSun" w:hAnsi="宋体;SimSun" w:cs="宋体;SimSun"/>
          <w:kern w:val="0"/>
          <w:sz w:val="24"/>
        </w:rPr>
        <w:t>”等高度评价，充分肯定了我校的教学管理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加强社团建设与管理。本学期全校共开设社团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个，社团指导老师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人。制定《学生社团活动实施方案》（试行）和《学生社团优秀指导教师评比方案》（试行），旨在加强我校社团课的制度建设，使社团课正规化、制度化，并鼓励我校教师积极开设社团课程，使社团课长效有序健康发展。按照“教学七认真”要求，开展社团巡视工作，对活动过程中出现的问题及时反馈给各系部，保证社团活动平稳有序地开展，提高社团课质量。根据平时考核和教师上报材料，对优秀社团和社团指导教师进行表彰、奖励与推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名左右中专学生单招注册和中高职衔接转段报名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继续认真做好各项评估检查的材料准备工作。按照江苏省教学管理规范的要求，做好每学年的教学档案资料收集、整理、归档工作，同时实现管理材料网络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认真做好各系课务安排、调课、代课等协调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做好各年级学生的成绩管理工作，提供学生的成绩资料档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认真做好全校教师（包括外聘教师）工作量的核算与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积极参与暑期的招生及分班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督促各系做好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大专班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中专班学生</w:t>
      </w:r>
      <w:r>
        <w:rPr>
          <w:rFonts w:ascii="宋体;SimSun" w:hAnsi="宋体;SimSun" w:cs="宋体;SimSun"/>
          <w:kern w:val="0"/>
          <w:sz w:val="24"/>
        </w:rPr>
        <w:t>的毕业积欠补考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做好学生征兵的学籍证明开具工作及毕业生征兵调档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做好全校各项材料的誊印工作以及各类考试试卷的分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能认真做好各项临时性工作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其他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承担了苏州市职业教育教材征订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协助苏州市教育局高职教处承担了在我校建立了的“苏州市职业教育教材展示馆”的日常管理工作，并相应分担了部分学校的会议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承担了“苏州市职业教育教材展示网”的管理工作，承担日常管理与维护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协助苏州市教科院、苏州市教育局高职教处先后承办了“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苏州市职业学校英语优质课评比；“苏州市职教纺织服装专业教科研中心组教研活动”；“关于做好中等职业学校教师国家资格证书调研测试”等三项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牵头完成“关于做好《江苏五年制高等职业教育人才培养特色研究》调查问卷和案例征集工作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教务处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46:00Z</dcterms:created>
  <dc:creator>X</dc:creator>
  <dc:description/>
  <cp:keywords/>
  <dc:language>en-US</dc:language>
  <cp:lastModifiedBy>X</cp:lastModifiedBy>
  <dcterms:modified xsi:type="dcterms:W3CDTF">2015-12-24T07:28:00Z</dcterms:modified>
  <cp:revision>57</cp:revision>
  <dc:subject/>
  <dc:title>2013—2014学年第一学期教学工作总结</dc:title>
</cp:coreProperties>
</file>