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苏州高等职业技术学校第七届教代会代表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78"/>
        <w:gridCol w:w="6095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人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  求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宏 童坚锋 曹振平 张桦 周惠根 陶华山 沈文　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吟月 冯琳 岳伟平 张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  周轶  周雪琴　余菁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静 吴疆 杨海波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晟  黄强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吁娟  高怡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督导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宝柱　杨丽琴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  王蕾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国春 陈介荣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波 卢叶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卫艺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杰、徐健、苏黎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葛恺 庄国宏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教中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娟 吴战英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管中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钱少伟 马振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中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颖 徐伟刚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教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 潘律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交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樊敏妍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小娟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良 韩建 陈倜 唐志凌 冯俪元 蒋双燕 谭怡 周懿 马梅珍 茅海峰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东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春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玲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阙明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白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剑锋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高祥、陈芳、吕刚，陈张荣、钱玲如，朱希、周永强，叶红霞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 叶华 储方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峥 樊新华 耿维 沈震海 魏佳佳 匡亮 赵美玲 曹亮 李仲英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第毅 王茵 张杰 唐静月 黄玮 李辰 吉巧玲 周敏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璐 徐舒 周倩 周茜 周连华 张蕾</w:t>
            </w:r>
          </w:p>
        </w:tc>
      </w:tr>
    </w:tbl>
    <w:p>
      <w:pPr>
        <w:pStyle w:val="Readerwordlayer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9:00Z</dcterms:created>
  <dc:creator>Administrator</dc:creator>
  <dc:description/>
  <dc:language>en-US</dc:language>
  <cp:lastModifiedBy>joker</cp:lastModifiedBy>
  <cp:lastPrinted>2015-12-04T11:14:00Z</cp:lastPrinted>
  <dcterms:modified xsi:type="dcterms:W3CDTF">2016-03-02T03:10:00Z</dcterms:modified>
  <cp:revision>3</cp:revision>
  <dc:subject/>
  <dc:title>附件一：</dc:title>
</cp:coreProperties>
</file>