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624" w:after="312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教务处 </w:t>
      </w:r>
      <w:r>
        <w:rPr>
          <w:rFonts w:cs="宋体;SimSun" w:ascii="宋体;SimSun" w:hAnsi="宋体;SimSun"/>
          <w:b/>
          <w:szCs w:val="21"/>
        </w:rPr>
        <w:t>[2015-2016]07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教务处</w:t>
      </w:r>
      <w:r>
        <w:rPr>
          <w:rFonts w:cs="Verdana" w:ascii="Verdana" w:hAnsi="Verdana"/>
          <w:b/>
          <w:bCs/>
          <w:sz w:val="30"/>
          <w:szCs w:val="30"/>
        </w:rPr>
        <w:t>201</w:t>
      </w:r>
      <w:r>
        <w:rPr>
          <w:rFonts w:cs="Verdana" w:ascii="Verdana" w:hAnsi="Verdana"/>
          <w:b/>
          <w:bCs/>
          <w:sz w:val="30"/>
          <w:szCs w:val="30"/>
        </w:rPr>
        <w:t>5</w:t>
      </w:r>
      <w:r>
        <w:rPr>
          <w:rFonts w:cs="Verdana" w:ascii="Verdana" w:hAnsi="Verdana"/>
          <w:b/>
          <w:bCs/>
          <w:sz w:val="30"/>
          <w:szCs w:val="30"/>
        </w:rPr>
        <w:t>-201</w:t>
      </w:r>
      <w:r>
        <w:rPr>
          <w:rFonts w:cs="Verdana" w:ascii="Verdana" w:hAnsi="Verdana"/>
          <w:b/>
          <w:bCs/>
          <w:sz w:val="30"/>
          <w:szCs w:val="30"/>
        </w:rPr>
        <w:t>6</w:t>
      </w:r>
      <w:r>
        <w:rPr>
          <w:rFonts w:ascii="Verdana" w:hAnsi="Verdana" w:cs="Verdana"/>
          <w:b/>
          <w:bCs/>
          <w:sz w:val="30"/>
          <w:szCs w:val="30"/>
        </w:rPr>
        <w:t>学年第</w:t>
      </w:r>
      <w:r>
        <w:rPr>
          <w:rFonts w:ascii="Verdana" w:hAnsi="Verdana" w:cs="Verdana"/>
          <w:b/>
          <w:bCs/>
          <w:sz w:val="30"/>
          <w:szCs w:val="30"/>
        </w:rPr>
        <w:t>二</w:t>
      </w:r>
      <w:r>
        <w:rPr>
          <w:rFonts w:ascii="Verdana" w:hAnsi="Verdana" w:cs="Verdana"/>
          <w:b/>
          <w:bCs/>
          <w:sz w:val="30"/>
          <w:szCs w:val="30"/>
        </w:rPr>
        <w:t>学期教学工作计划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，教务处工作主要围绕认真学习十八大和十八届三中、四中、五中全会精神，深刻领会全国、省市职业教育工作会议精神和各级文件要求，贯彻落实苏州市人民政府《关于加快发展全市现代职业教育的实施意见》，深化职业教育的综合改革，强化内涵建设，全面提高教育教学质量，不断探索和建立现代职业教育体系，创新人才培养模式，全面提升办学水平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重点工作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做好现代化专业群建设规划与申报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统筹规划。坚持不断优化专业结构布局的原则，根据“十二五”期间学校专业发展状况，结合“十三五”区域产业结构转型升级与社会发展需求，科学编制专业群建设规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逐步推进。根据省厅文件要求，现代化专业群建设采用“先自建自评、后验收评审”的步骤实施。我校拟建设六个专业群，分三年完成，每年验收评审两个专业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过程管理。各专业群从学校立项建设起，做好过程性管理材料，根据专业群建设标准要求，建立专题网站平台。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谋划现代化实训基地建设工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十三五”期间，根据江苏省现代职教体系建设要求，遵循“统一部署、分步实施、择优遴选、整体提升”工作思路，谋划建设具有我校特色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左右现代化实训基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代化实训基地的建设以立德树人为根本，以服务发展为宗旨，以促进就业为导向，以政府为主导、行业企业为支撑、学校为主体，建设具有我校特色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左右高质量对接区域主导产业、支柱产业、特色产业、战略新兴产业，对接职业岗位群和专业技术领域，管理科学，运行高效，实现“互联网</w:t>
      </w:r>
      <w:r>
        <w:rPr>
          <w:rFonts w:cs="宋体;SimSun" w:ascii="宋体;SimSun" w:hAnsi="宋体;SimSun"/>
          <w:color w:val="000000"/>
          <w:sz w:val="24"/>
        </w:rPr>
        <w:t>+”</w:t>
      </w:r>
      <w:r>
        <w:rPr>
          <w:rFonts w:ascii="宋体;SimSun" w:hAnsi="宋体;SimSun" w:cs="宋体;SimSun"/>
          <w:color w:val="000000"/>
          <w:sz w:val="24"/>
        </w:rPr>
        <w:t>，集区域技术技能人才培养中心、技能教学研究中心、技术创新推广中心和创业孵化中心等于一体。</w:t>
      </w:r>
    </w:p>
    <w:p>
      <w:pPr>
        <w:pStyle w:val="Normal"/>
        <w:widowControl/>
        <w:spacing w:lineRule="exact" w:line="440"/>
        <w:ind w:left="-2" w:firstLine="3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推进现代职业教育体系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《江苏省关于现代职业教育体系建设若干意见》，积极做好“中高职衔接”专业的教学管理工作，主动与合作院校联系交流，共同研讨人才培养标准，进一步明确教学要求，在课程衔接上下功夫，树立学校品牌。</w:t>
      </w:r>
    </w:p>
    <w:p>
      <w:pPr>
        <w:pStyle w:val="Normal"/>
        <w:widowControl/>
        <w:spacing w:lineRule="exact" w:line="440"/>
        <w:ind w:left="-2"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重视专业内涵发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秉承“淘汰老专业、改造旧专业、打造新专业”的办学思路，积极开展企业调研，做好专业的转型升级，注重与行业企业对接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对照省现代化专业群的建设标准，不断加强专业的内涵建设，积极探索人才培养模式的改革与创新，彰显各专业特色，注重各专业的优势组合，实现专业群建设的统筹性和规划性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围绕现省代化实训基地新一轮调整规划，按照省高水平示范性实训基地的建设标准，积极打造融“产、教、研、培、鉴、赛”为一体的现代化实训场所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将教学评价改革成果化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职业教育在教育综合评价中</w:t>
      </w:r>
      <w:r>
        <w:rPr>
          <w:rFonts w:ascii="宋体;SimSun" w:hAnsi="宋体;SimSun" w:cs="宋体;SimSun"/>
          <w:color w:val="000000"/>
          <w:sz w:val="24"/>
        </w:rPr>
        <w:t>需要</w:t>
      </w:r>
      <w:r>
        <w:rPr>
          <w:rFonts w:ascii="宋体;SimSun" w:hAnsi="宋体;SimSun" w:cs="宋体;SimSun"/>
          <w:color w:val="000000"/>
          <w:sz w:val="24"/>
        </w:rPr>
        <w:t>强调学生职业素质、专业技能的培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建立一套符合学生认知定位的评价体系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以教研室为单位，根据各学科特点积极探索教学评价改革的方式方法，将过程性资料成果化，形成校级教学成果，建设周期一年，对于优秀的成果予以奖励并推广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工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加强责任意识，树立服务意识、协作意识、全局意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做好专业设置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江苏省中等职业学校专业设置管理实施办法（试行）》（苏教职〔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）和《江苏省五年制高等职业教育专业设置办法（试行）》（苏教职〔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），现就做好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我校专业设置管理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配合招生就业处做好专业备案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根据新专业目录设置，做好五年制高等职业教育的专业名称的调整与备案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新申报“光伏发电技术及应用”、“服装陈列与展示设计”两个五年制高职专业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核心课程标准的研发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真贯彻落实省政府办公厅《关于进一步提高职业教育教学质量的意见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政办发【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实施中等职业教育“</w:t>
      </w:r>
      <w:r>
        <w:rPr>
          <w:rFonts w:cs="宋体;SimSun" w:ascii="宋体;SimSun" w:hAnsi="宋体;SimSun"/>
          <w:color w:val="000000"/>
          <w:sz w:val="24"/>
        </w:rPr>
        <w:t>2.5+0.5”</w:t>
      </w:r>
      <w:r>
        <w:rPr>
          <w:rFonts w:ascii="宋体;SimSun" w:hAnsi="宋体;SimSun" w:cs="宋体;SimSun"/>
          <w:color w:val="000000"/>
          <w:sz w:val="24"/>
        </w:rPr>
        <w:t>、五年制高等职业教育“</w:t>
      </w:r>
      <w:r>
        <w:rPr>
          <w:rFonts w:cs="宋体;SimSun" w:ascii="宋体;SimSun" w:hAnsi="宋体;SimSun"/>
          <w:color w:val="000000"/>
          <w:sz w:val="24"/>
        </w:rPr>
        <w:t>4.5+0.5”</w:t>
      </w:r>
      <w:r>
        <w:rPr>
          <w:rFonts w:ascii="宋体;SimSun" w:hAnsi="宋体;SimSun" w:cs="宋体;SimSun"/>
          <w:color w:val="000000"/>
          <w:sz w:val="24"/>
        </w:rPr>
        <w:t>人才培养模式，推动中等职业教育、五年制高等职业教育指导性人才培养方案的实施，做好新一轮中等职业教育、五年制高等职业教育专业核心课程标准开发工作，按照格式要求装订成册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教学资源平台的应用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教学资源平台在我校智慧校园的建设中已通过招标，即将投入使用与创建。组织教师对教学平台进行研究，加强教师信息技术应用能力的培养，鼓励教师运用信息技术手段改造传统教学模式。组建教师团队，开发网络化的精品课程资源，为创建精品资源库做准备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教师业务水平的发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注重教师业务水平的提升。积极为教师打造水平提升的平台，学校整体的师资水平再上一个台阶，使得学校的中高职称比例、双师型比例更加合理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积极组织教师培训。组织教师参加国家、省、市各级各类培训，并认真组织、安排各种校本培训，丰富培训方式。在推荐教师参与出国培训过程中，优先安排参加过国家级培训的教师，参加培训的教师培训结束后及时反馈培训的收获与经验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进一步落实教师赴企业实践锻炼工作。各系除安排好教师参加国家及省级教师下企业实践之外，还要积极联系校企合作企业（尤其是校内企业），有目的、有计划的安排专业教师到企业一线岗位进行锻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教学团队的培养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重视系部教研工作。将“五课”教研、课堂教学大赛的开展情况作为系部工作的重要考核依据之一，对教研工作表现突出的进行评比表彰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校公开课的管理。各系安排三分之一的老师开设公开课（尽量各年龄段、职称段的教师都有安排），上一学年度获评各级学科带头人、教坛新秀的教师在本学年必须全部安排开示范课。各系进行申报安排，每周五之前将下一周开课的确定人选系部统一报教务处（由各系教学干事负责），并督促开课老师做好开课准备工作。同时，各系要安排好公开课的听课及评课工作（一般安排在周五下午进行评课，由教研组做好评课活动记录），对于听满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节校级公开课（以教务处统计为准）且参加评课的老师，即视为完成听课任务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公共基础课的课堂教学大赛。各系要积极备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苏州市公共基础课的课堂教学大赛，组织教师团队为参赛选手进行磨课，备战</w:t>
      </w:r>
      <w:r>
        <w:rPr>
          <w:rFonts w:cs="宋体;SimSun" w:ascii="宋体;SimSun" w:hAnsi="宋体;SimSun"/>
          <w:color w:val="000000"/>
          <w:sz w:val="24"/>
        </w:rPr>
        <w:t>5,6</w:t>
      </w:r>
      <w:r>
        <w:rPr>
          <w:rFonts w:ascii="宋体;SimSun" w:hAnsi="宋体;SimSun" w:cs="宋体;SimSun"/>
          <w:color w:val="000000"/>
          <w:sz w:val="24"/>
        </w:rPr>
        <w:t>月份江苏省公共基础课的课堂教学大赛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微课大赛。举办第二届学校微课大赛，各系积极鼓励教师进行参赛，对于获奖的选手要精心打磨，为暑假的“江苏省第二届微课大赛”做好准备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六）学业水平测试的制度建设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起，江苏省将学业水平测试纳入常规化工作，每年秋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份对中等职业学校学生进行测试。本学期加强学业水平测试的制度建设，从基本制度入手，形成学业水平测试的长效机制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常规工作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一）严格执行教学常规 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严格执行省教育厅、市教育行政部门以及江苏联合职业技术学院的相关制度、教学管理规范，认真落实学校的各项教学管理制度。促进我校教学管理规范化、制度化、科学化，加快实现教学管理的现代化。加强对各系教学工作的检查，认真落实教学“七认真”，将检查结果与系部考核、评比挂钩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严格执行实施性人才培养方案，按照教学计划组织教学。制定各班级的教学进程表，努力提高课堂效率，打造高效课堂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强化质量意识，加强质量管理体系建设。各系根据企业岗位需求以及新的技能鉴定方案，加强技能教学研究，构建能满足产业（行业）发展要求和学生持续发展需求的技术技能人才培养质量评价标准，充分考虑将学生的职业道德、职业能力、就业质量和用人单位满意度作为考量教学质量的重要指标，确保人才培养质量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严格执行课务安排规定。认真落实《苏州高等职业技术学校课务安排规定》，明确各系必须严格执行调课、代课审批制度，所有手续必须由教研室提出申请、各系教学主任进行审批备案后实行，坚决杜绝私自调课、代课现象的发生，尽量减少代课现象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加强外聘教师管理。外聘教师作为我校教师队伍的合理补充，必须严格管理并利用好此支队伍，更好的完成教学，全面提高教育教学质量。继续实行外聘教师聘用的登记审批制度，各系继续做好外聘教师日常教学常规管理的工作，要求外聘教师参加教研活动，统一教学进度及集体备课，给与一定的课时补贴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加强继续教育及业务学习，认真安排好教研活动，参加有关教学行政部门组织的各项教学、教研活动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继续落实 “学生社团普及行动计划”，实现社团管理的二级管理。各系组织本系教师利用特长积极开展有益于学生发展的社团，扎实有效的开展该项工作。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认真落实各项具体工作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极组织各系教师参加上级教学部门组织的各项教学考核、竞赛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好各专业职业技能考核工作，原则上在十七周前完成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抓好校本部全国计算机等级考试的复习及考场准备工作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完成全国公共英语一级、二级考试的教学工作及考核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做好全校学生的成绩管理系统的汇总及维护工作。各系对联院成绩管理系统及时进行信息更新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做好各班的教材分发、统计等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做好图书馆、阅览室的开放工作，为全校师生服务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做好全校各部门有关资料的誊印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认真做好考办以及各类社会考试的考务工作，力争做到考务工作零差错。</w:t>
      </w:r>
    </w:p>
    <w:p>
      <w:pPr>
        <w:pStyle w:val="Normal"/>
        <w:widowControl/>
        <w:spacing w:lineRule="exact" w:line="440"/>
        <w:ind w:left="-2" w:firstLine="47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本学期期末考试第十七周进行。认真做好命题、监考、阅卷、评分等考务工作。</w:t>
      </w:r>
    </w:p>
    <w:p>
      <w:pPr>
        <w:pStyle w:val="Normal"/>
        <w:widowControl/>
        <w:spacing w:lineRule="exact" w:line="440"/>
        <w:ind w:left="-2" w:firstLine="5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务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微软用户</dc:creator>
  <dc:description/>
  <cp:keywords/>
  <dc:language>en-US</dc:language>
  <cp:lastModifiedBy>lenovo</cp:lastModifiedBy>
  <cp:lastPrinted>2016-02-24T12:26:00Z</cp:lastPrinted>
  <dcterms:modified xsi:type="dcterms:W3CDTF">2016-02-24T04:27:00Z</dcterms:modified>
  <cp:revision>43</cp:revision>
  <dc:subject/>
  <dc:title>教务处2014-2015学年第一学期教学工作计划</dc:title>
</cp:coreProperties>
</file>