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系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学期教学工作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，信息工程系认真学习十八大和十八届三中、四中、五中全会精神，围绕学校新学期教学规划，深化职业教育的综合改革，强化内涵建设，全面提高系部教育教学质量，不断探索和建立现代职业教育体系，创新人才培养模式，全面提升教学水平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（一）创建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信息技术与服务”现代化专业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“十二五”期间学校专业发展状况，结合“十三五”区域产业结构转型升级与社会发展需求，科学规划和创建我系“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信息技术与服务”现代化专业群，为我系的专业建设能更体系化，符合互联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时代的需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（二）推进现代职业教育体系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积极做好“嵌入技术与应用”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中高职衔接专业的教学常规管理工作，本学期将加强与园区服务外包学院的联系，在课程衔接、互动交流，衔接教材开发上多做研究，目前计划出版三本校本教材，开展高校名教师来校做讲座，来更深入推进中高职衔接课题的研究并形成成果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（一）教学资源平台的应用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助我校智慧校园的建设的教学资源平台，初期通过教研室组织骨干教师对教学平台进行研究，为教学资源库、教学系统的设计提出建设意见，计划每个专业选择一至两门门核心课程创建课程资源库，并运用到实践教学中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（二）教师业务水平的发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积极开展各类教研活动，注重教师业务水平的提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教师开展同课异构，换班开课等模式开设公开课，鼓励教师参加公共基础课的课堂教学大赛、微课大赛，打磨教师的基本功。教研室开展“每周一议”活动，各出精点子，来集中讨论课堂中教师遇到的难题，全面提高我系青年教师的综合业务能力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组织教师培训，进一步落实教师赴企业实践锻炼工作。有目的、有计划的安排专业教师到企业一线岗位进行锻炼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系教学管理规范化、制度化、科学化，加快实现教学管理的现代化。加强教学工作的检查，认真落实教学“七认真”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强化质量意识，加强质量管理体系建设。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明确各系必须严格执行调课、代课审批制度，所有手续必须由教研室提出申请、各系教学主任进行审批备案后实行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继续做好外聘教师日常教学常规管理的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继续落实 “学生社团普及行动计划”，实现社团选课的网络化操作，组织本系教师利用特长积极开展有益于学生发展的社团，扎实有效的开展该项工作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组织各系教师参加上级教学部门组织的各项教学考核、竞赛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计算机网络管理员、程序设计员高级工技能考核工作，预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考核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，并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底参加全国统考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毕业班的第二次积欠补考、毕业设计补答辩等工作，为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名学生顺利毕业做好前期准备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各系对联院成绩管理系统及时进行信息更新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本学期期末考试第十七周进行。认真做好命题、监考、阅卷、评分等考务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单招预科班的教学工作。组织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江苏省专业技能统考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体检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苏州市文化课模拟统考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底江苏省文化课大考。为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单招最后冲刺努力，提高本科录取率。</w:t>
      </w:r>
    </w:p>
    <w:p>
      <w:pPr>
        <w:pStyle w:val="Normal"/>
        <w:widowControl/>
        <w:spacing w:lineRule="exact" w:line="440"/>
        <w:ind w:left="-2" w:firstLine="47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抓好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嵌入技术的转段升序工作，争取每位学生都能顺利进入高一级学府再深造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认真做好教学计划、教学进度的等教学常规工作的考核，组织好期中、期末试卷命题、阅卷、评分、分析等考务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做好苏州市中考阅卷的技能服务和场地服务工作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7:00Z</dcterms:created>
  <dc:creator>deeplm</dc:creator>
  <dc:description/>
  <cp:keywords/>
  <dc:language>en-US</dc:language>
  <cp:lastModifiedBy>lenovo</cp:lastModifiedBy>
  <dcterms:modified xsi:type="dcterms:W3CDTF">2016-03-07T00:24:00Z</dcterms:modified>
  <cp:revision>10</cp:revision>
  <dc:subject/>
  <dc:title>信息工程系2013-2014学年第二学期教学工作计划</dc:title>
</cp:coreProperties>
</file>