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经贸系</w:t>
      </w: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5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6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二</w:t>
      </w:r>
      <w:r>
        <w:rPr>
          <w:rFonts w:ascii="Verdana" w:hAnsi="Verdana" w:cs="Verdana"/>
          <w:b/>
          <w:bCs/>
          <w:sz w:val="30"/>
          <w:szCs w:val="30"/>
        </w:rPr>
        <w:t>学期教学工作计划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十三五规划的谋划之年，我系教学工作主要围绕认真学习十八大和十八届三中、四中、五中全会精神，深刻领会全国、省市职业教育工作会议精神和各级文件要求，贯彻落实苏州市人民政府《关于加快发展全市现代职业教育的实施意见》，深化职业教育的综合改革，强化内涵建设，全面提高教育教学质量，不断探索和建立现代职业教育体系，创新人才培养模式，全面提升办学水平。</w:t>
      </w:r>
    </w:p>
    <w:p>
      <w:pPr>
        <w:pStyle w:val="Normal"/>
        <w:widowControl/>
        <w:spacing w:lineRule="exact" w:line="440"/>
        <w:ind w:left="-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重点工作</w:t>
      </w:r>
    </w:p>
    <w:p>
      <w:pPr>
        <w:pStyle w:val="Normal"/>
        <w:widowControl/>
        <w:spacing w:lineRule="exact" w:line="500"/>
        <w:ind w:left="-2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学期我系贯彻落实全国、省职业教育工作会议精神和各级文件要求，深化职业教育领域综合改革，强化内涵建设，全面提高教育教学质量，创新人才培养模式，做到常规管理与创新发展并重，不断探索和建立现代职业教育体系，提升教师队伍的水平， 提升教学质量。进一步做到常规工作不松懈、重点工作不落后、临时工作不马虎，树立服务意识、协作意识、全局意识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做好现代化专业群建设规划与申报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“先自建自评、后验收评审”的步骤实施。我系拟建设专业群并按专业群建设指标做好规划与创建工作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谋划现代化实训基地建设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化实训基地的建设以立德树人为根本，以服务发展为宗旨，以促进就业为导向，以政府为主导、行业企业为支撑、学校为主体，我系谋划申报创建电子商务现代化实训基地。</w:t>
      </w:r>
    </w:p>
    <w:p>
      <w:pPr>
        <w:pStyle w:val="Normal"/>
        <w:widowControl/>
        <w:spacing w:lineRule="exact" w:line="440"/>
        <w:ind w:left="-2" w:firstLine="3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推进现代职业教育体系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《江苏省关于现代职业教育体系建设若干意见》，积极做好“中高职衔接”专业的教学管理工作，主动与合作院校联系交流，共同研讨人才培养标准，进一步明确教学要求，在课程衔接上下功夫，树立学校品牌。</w:t>
      </w:r>
    </w:p>
    <w:p>
      <w:pPr>
        <w:pStyle w:val="Normal"/>
        <w:widowControl/>
        <w:spacing w:lineRule="exact" w:line="440"/>
        <w:ind w:left="-2"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重视专业内涵发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照省现代化专业群的建设标准，不断加强专业的内涵建设，积极探索人才培养模式的改革与创新，彰显各专业特色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将教学评价改革成果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一个专业，课题的形式开展教学评价改革与实践研究，总结经验，形成成果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加强责任意识，树立服务意识、协作意识、全局意识、质量意识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做好专业群建设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江苏省中等职业学校专业设置管理实施办法（试行）》（苏教职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）和《江苏省五年制高等职业教育专业设置办法（试行）》（苏教职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），系部拟建设“现代商务”专业群，并做好专业群下设专业与专业方向建设相关工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核心课程标准的研发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实施中等职业教育“</w:t>
      </w:r>
      <w:r>
        <w:rPr>
          <w:rFonts w:cs="宋体;SimSun" w:ascii="宋体;SimSun" w:hAnsi="宋体;SimSun"/>
          <w:color w:val="000000"/>
          <w:sz w:val="24"/>
        </w:rPr>
        <w:t>2.5+0.5”</w:t>
      </w:r>
      <w:r>
        <w:rPr>
          <w:rFonts w:ascii="宋体;SimSun" w:hAnsi="宋体;SimSun" w:cs="宋体;SimSun"/>
          <w:color w:val="000000"/>
          <w:sz w:val="24"/>
        </w:rPr>
        <w:t>、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模式，推动中等职业教育、五年制高等职业教育指导性人才培养方案的实施，做好新一轮中等职业教育、五年制高等职业教育专业核心课程标准开发工作，按照格式要求装订成册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教学资源平台的应用</w:t>
      </w:r>
    </w:p>
    <w:p>
      <w:pPr>
        <w:pStyle w:val="Normal"/>
        <w:widowControl/>
        <w:spacing w:lineRule="exact" w:line="440"/>
        <w:ind w:left="240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资源平台在我校智慧校园的建设中已通过招标，即将投入使用与创建。加强教师信息技术应用能力的培养，鼓励教师运用信息技术手段改造传统教学模式。组建教师团队，开发网络化的精品课程资源，为创建精品资源库做准备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教师业务水平的发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重教师业务水平的提升。积极为教师打造水平提升的平台，学校整体的师资水平再上一个台阶，使得学校的中高职称比例、双师型比例更加合理。积极组织教师培训。组织教师参加国家、省、市各级各类培训，并认真组织、安排各种校本培训，丰富培训方式。在推荐教师参与出国培训过程中，优先安排参加过国家级培训的教师，参加培训的教师培训结束后及时反馈培训的收获与经验。进一步落实教师赴企业实践锻炼工作。排好教师参加国家及省级教师下企业实践之外，还要积极联系校企合作企业（尤其是校内企业），有目的、有计划的安排专业教师到企业一线岗位进行锻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教学团队的培养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视系部教研工作。积极开展“五课”教研和课堂教学大赛准备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校公开课的管理。　安排三分之一的老师开设公开课（尽量各年龄段、职称段的教师都有安排），上一学年度获评各级学科带头人、教坛新秀的教师在本学年必须全部安排开示范课。　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公共基础课的课堂教学大赛。各系要积极备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苏州市公共基础课的课堂教学大赛，组织教师团队为参赛选手进行磨课，备战</w:t>
      </w:r>
      <w:r>
        <w:rPr>
          <w:rFonts w:cs="宋体;SimSun" w:ascii="宋体;SimSun" w:hAnsi="宋体;SimSun"/>
          <w:color w:val="000000"/>
          <w:sz w:val="24"/>
        </w:rPr>
        <w:t>5,6</w:t>
      </w:r>
      <w:r>
        <w:rPr>
          <w:rFonts w:ascii="宋体;SimSun" w:hAnsi="宋体;SimSun" w:cs="宋体;SimSun"/>
          <w:color w:val="000000"/>
          <w:sz w:val="24"/>
        </w:rPr>
        <w:t>月份江苏省公共基础课的课堂教学大赛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微课大赛。举办第二届学校微课大赛，各系积极鼓励教师进行参赛，对于获奖的选手要精心打磨，为暑假的“江苏省第二届微课大赛”做好准备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学业水平测试的制度建设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起，江苏省将学业水平测试纳入常规化工作，每年秋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对中等职业学校学生进行测试。本学期加强学业水平测试的制度建设，从基本制度入手，形成学业水平测试的长效机制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常规工作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。加强对教学工作的检查，认真落实教学“七认真”，将检查结果与考核、评比挂钩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严格执行实施性人才培养方案，按照教学计划组织教学。制定各班级的教学进程表，努力提高课堂效率，打造高效课堂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强化质量意识，加强质量管理体系建设。各系根据企业岗位需求以及新的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确保人才培养质量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严格执行课务安排规定。认真落实《苏州高等职业技术学校课务安排规定》，　严格执行调课、代课审批制度，坚决杜绝私自调课、代课现象的发生，尽量减少代课现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外聘教师管理。外聘教师作为我校教师队伍的合理补充，必须严格管理并利用好此支队伍，更好的完成教学，全面提高教育教学质量。继续实行外聘教师聘用的登记审批制度，各系继续做好外聘教师日常教学常规管理的工作，要求外聘教师参加教研活动，统一教学进度及集体备课，给与一定的课时补贴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加强继续教育及业务学习，认真安排好教研活动，参加有关教学行政部门组织的各项教学、教研活动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继续落实 “学生社团普及行动计划”，　组织本系教师利用特长积极开展有益于学生发展的社团，扎实有效的开展该项工作。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真落实各项具体工作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组织教师参加上级教学部门组织的各项教学考核、竞赛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好各专业职业技能考核工作，原则上在十七周前完成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抓好校本部全国计算机等级考试的复习及考场准备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完成全国公共英语一级、二级考试的教学工作及考核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做好全校学生的成绩管理系统的汇总及维护工作。系对联院成绩管理系统及时进行信息更新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做好各班的教材分发、统计等工作。</w:t>
      </w:r>
    </w:p>
    <w:p>
      <w:pPr>
        <w:pStyle w:val="Normal"/>
        <w:widowControl/>
        <w:spacing w:lineRule="exact" w:line="440"/>
        <w:ind w:left="-2" w:firstLine="47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配合教务处认真做好考办以及各类社会考试的考务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 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经贸系</w:t>
      </w:r>
    </w:p>
    <w:p>
      <w:pPr>
        <w:pStyle w:val="Normal"/>
        <w:widowControl/>
        <w:spacing w:lineRule="exact" w:line="440"/>
        <w:ind w:left="105" w:firstLine="58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微软用户</dc:creator>
  <dc:description/>
  <cp:keywords/>
  <dc:language>en-US</dc:language>
  <cp:lastModifiedBy>lenovo</cp:lastModifiedBy>
  <cp:lastPrinted>2014-09-09T08:25:00Z</cp:lastPrinted>
  <dcterms:modified xsi:type="dcterms:W3CDTF">2016-03-04T05:45:00Z</dcterms:modified>
  <cp:revision>36</cp:revision>
  <dc:subject/>
  <dc:title>教务处2014-2015学年第一学期教学工作计划</dc:title>
</cp:coreProperties>
</file>