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w w:val="68"/>
          <w:kern w:val="0"/>
          <w:sz w:val="96"/>
          <w:szCs w:val="96"/>
        </w:rPr>
        <w:t>苏州高等职业技术学校文</w:t>
      </w:r>
      <w:r>
        <w:rPr>
          <w:rFonts w:ascii="宋体;SimSun" w:hAnsi="宋体;SimSun" w:cs="宋体;SimSun"/>
          <w:b/>
          <w:color w:val="FF0000"/>
          <w:spacing w:val="39"/>
          <w:w w:val="68"/>
          <w:kern w:val="0"/>
          <w:sz w:val="96"/>
          <w:szCs w:val="96"/>
        </w:rPr>
        <w:t>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资产清查工作中发现的问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5600700" cy="0"/>
                <wp:effectExtent l="635" t="6350" r="0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1.2pt" to="431.95pt,-31.2pt" ID="Line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及后续资产管理指导意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苏州高等职业技术学校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期间开展“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苏州市行政事业单位国有资产清查工作”。通过本次资产自查以及配合审计部门进行清查核实，使各系部、处室摸清了自己的“家底”，有利于全校固定资产管理的工作有序开展。同时，也暴露出了固定资产管理中存在的许多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发现有些部门没有建立本部门的资产台账，从而导致在盘点中无法做到账物相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存放地不规范，部门与部门之间资产转移没有到后勤处办理资产转移手续，从而导致盘点时出现了账账不符，账物不符的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于需要报废的固定资产没有走规范的报废流程，甚至出现了自行处理的情况，从而导致部分资产流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由于教学场地调整或装修，对于部分资产没有做好保管工作，造成资产损毁或缺失的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后续能更好的开展这项工作：现要求各系部、处室负责人以及资产管理员注意以下几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立本部门的资产台账，定期清理和盘点，做到账账相符，账物相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涉及资产转移的需提前至后勤处做好备案，才能进行转移。否则，会造成账账不符，账物不符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达到报废年限需要报废的资产，需提前申报经核实后确定是否可以报废，切不可自行处理。因此造成的损失将追究相关责任人责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对于确实由于场地原因，有部分资产还没有调整到位的资产需安排专人负责，并留好相关证明材料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过本次清查核实后，将按要求建立健全帐卡制度，实现一物一卡管理，完善固定资产管理信息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苏州高等职业技术学校后勤处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6.7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7:00Z</dcterms:created>
  <dc:creator>User</dc:creator>
  <dc:description/>
  <cp:keywords/>
  <dc:language>en-US</dc:language>
  <cp:lastModifiedBy>User</cp:lastModifiedBy>
  <dcterms:modified xsi:type="dcterms:W3CDTF">2016-07-29T02:19:00Z</dcterms:modified>
  <cp:revision>5</cp:revision>
  <dc:subject/>
  <dc:title>友情提示：通过本次固定资产自查以及配合审计部门清查，使各系部、处室摸清了自己的“家底”，有利于全校固定资产管理的工作有序开展</dc:title>
</cp:coreProperties>
</file>