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624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务处 </w:t>
      </w:r>
      <w:r>
        <w:rPr>
          <w:rFonts w:cs="宋体;SimSun" w:ascii="宋体;SimSun" w:hAnsi="宋体;SimSun"/>
          <w:b/>
          <w:szCs w:val="21"/>
        </w:rPr>
        <w:t>[2016-2017]0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教务处</w:t>
      </w:r>
      <w:r>
        <w:rPr>
          <w:rFonts w:cs="Verdana" w:ascii="Verdana" w:hAnsi="Verdana"/>
          <w:b/>
          <w:bCs/>
          <w:sz w:val="30"/>
          <w:szCs w:val="30"/>
        </w:rPr>
        <w:t>201</w:t>
      </w:r>
      <w:r>
        <w:rPr>
          <w:rFonts w:cs="Verdana" w:ascii="Verdana" w:hAnsi="Verdana"/>
          <w:b/>
          <w:bCs/>
          <w:sz w:val="30"/>
          <w:szCs w:val="30"/>
        </w:rPr>
        <w:t>6</w:t>
      </w:r>
      <w:r>
        <w:rPr>
          <w:rFonts w:cs="Verdana" w:ascii="Verdana" w:hAnsi="Verdana"/>
          <w:b/>
          <w:bCs/>
          <w:sz w:val="30"/>
          <w:szCs w:val="30"/>
        </w:rPr>
        <w:t>-201</w:t>
      </w:r>
      <w:r>
        <w:rPr>
          <w:rFonts w:cs="Verdana" w:ascii="Verdana" w:hAnsi="Verdana"/>
          <w:b/>
          <w:bCs/>
          <w:sz w:val="30"/>
          <w:szCs w:val="30"/>
        </w:rPr>
        <w:t>7</w:t>
      </w:r>
      <w:r>
        <w:rPr>
          <w:rFonts w:ascii="Verdana" w:hAnsi="Verdana" w:cs="Verdana"/>
          <w:b/>
          <w:bCs/>
          <w:sz w:val="30"/>
          <w:szCs w:val="30"/>
        </w:rPr>
        <w:t>学年第</w:t>
      </w:r>
      <w:r>
        <w:rPr>
          <w:rFonts w:ascii="Verdana" w:hAnsi="Verdana" w:cs="Verdana"/>
          <w:b/>
          <w:bCs/>
          <w:sz w:val="30"/>
          <w:szCs w:val="30"/>
        </w:rPr>
        <w:t>一</w:t>
      </w:r>
      <w:r>
        <w:rPr>
          <w:rFonts w:ascii="Verdana" w:hAnsi="Verdana" w:cs="Verdana"/>
          <w:b/>
          <w:bCs/>
          <w:sz w:val="30"/>
          <w:szCs w:val="30"/>
        </w:rPr>
        <w:t>学期教学工作计划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习近平总书记、李克强总理关于职业教育工作重要指示精神，主动融入“中国制造</w:t>
      </w:r>
      <w:r>
        <w:rPr>
          <w:rFonts w:cs="宋体;SimSun" w:ascii="宋体;SimSun" w:hAnsi="宋体;SimSun"/>
          <w:color w:val="000000"/>
          <w:sz w:val="24"/>
        </w:rPr>
        <w:t>2025”</w:t>
      </w:r>
      <w:r>
        <w:rPr>
          <w:rFonts w:ascii="宋体;SimSun" w:hAnsi="宋体;SimSun" w:cs="宋体;SimSun"/>
          <w:color w:val="000000"/>
          <w:sz w:val="24"/>
        </w:rPr>
        <w:t>战略，积极服务苏州转型升级和创新发展，贯彻落实苏州市人民政府《关于加快发展全市现代职业教育的实施意见》，深化职业教育的综合改革，强化内涵建设，全面提高教育教学质量，完善现代职业教育体系，创新人才培养模式，全面提升办学水平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重点工作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做好江苏省现代化示范性职业学校的自建、自评与申报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我校“十三五”期间的重要工作之一，要高度重视，抢抓机遇，鼓足干劲，团结协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对照江苏省现代化示范性职业学校的建设标准，拟定建设方案，筹建创建办公室，落实职能部门，分解创建任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各部门、系部的配合下，进行江苏省现代化示范性职业学校的创建、自评，查漏补缺，并完成申报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利用现代化示范性学校建设专题网站平台，实现创建资料的网络化。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重视专业内涵发展，进一步规划和推进省现代化专业群的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统筹规划。根据校“十三五”专业建设发展规划，理清专业发展思路，重视专业内涵发展，把握专业内在联系，合理组建专业群。同时要整合相关资源，进一步完善专业建设的动态调整机制，不断优化专业结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逐步推进。根据省厅文件要求，现代化专业群建设采用“先自建自评、后验收评审”的步骤实施。本学期拟完成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个五年制高职专业群的申报工作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过程管理。各专业群从学校立项建设起，做好过程性管理材料，根据专业群建设标准要求，建立专题网站平台。</w:t>
      </w:r>
    </w:p>
    <w:p>
      <w:pPr>
        <w:pStyle w:val="Normal"/>
        <w:widowControl/>
        <w:spacing w:lineRule="exact" w:line="440"/>
        <w:ind w:left="-2" w:firstLine="3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创新实训基地管理，谋划建设省现代化实训基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十三五”期间，根据江苏省现代职教体系建设要求，遵循“统一部署、分步实施、择优遴选、整体提升”工作思路，创新实训基地管理，充分发挥实训基地功能，服务专业群建设，服务产学研，服务创新创业教育，谋划建设具有我校特色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左右现代化实训基地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统筹规划、科学布局。认真组织研究职业学校现代化实训基地建设规划，从学校层面宏观布局重点发展的实训基地，合理分工学校现代化实训基地建设任务，形成相互分工、相互协作、相互提高的局面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部自评、申报。各系部对照《江苏省职业学校现代化实训基地建设标准》，选准方向，找准差距，制定现代化实训基地建设方案，要根据建设标准先行自建自评。自评认为达到建设标准的，可填写《江苏省职业学校现代化实训基地验收申报表》，向学校提出申报意向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突出学生职业能力，继续推进教学评价改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健全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、行业、企业、研究机构和其他社会组织共同参与的职业教育质量评价机制，建立一套强调学生职业素质、专业技能的培养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符合学生认知定位的评价体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在上学期的基础上仍以教研室为单位，根据各学科特点积极探索教学评价改革的方式方法，将过程性资料成果化，形成校级教学成果，对于优秀的成果予以奖励并推广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工作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组织参加江苏省学业水平测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立中等职业学校学业水平考试制度是深化职业教育教学改革，创新人才培养模式，提高职业学校教学管理水平和保证教学质量的重要举措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今年起，江苏省将学业水平测试纳入常规化工作，每年秋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份对中等职业学校学生进行测试。本学期将对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级学生进行学业水平测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系部要认真排查参考学生年级（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级）教育教学中存在的现实性问题，依据省学业水平考试大纲，有效突破学业水平考试中可能出现的重、难点问题。要深入研究学生，对不同类型的学生思想和学习状况，及时采取相应措施；深入研究复习课教案，建立常态化保障措施，使深入研究、研制复习教案成为学校制度；深入研究怎么上课，围绕专题复习，鼓励讲练结合，尽可能做到当堂练习当堂订正反馈，切实提高复习成效；深入研究习题，根据学业水平考试大纲以及所附考试题型，加强选题、命题研究，要深入研究学生做错习题的症结所在，提高指导的有效性和学生得分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组织学生参加了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江苏省中等职业学校学生专业技能抽查测试，不断提高学生的专业技能水平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做好专业设置管理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江苏省中等职业学校专业设置管理实施办法（试行）》（苏教职〔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）和《江苏省五年制高等职业教育专业设置办法（试行）》（苏教职〔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），做好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我校专业设置管理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配合招生就业处做好专业备案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根据新专业目录设置，做好五年制高等职业教育的专业名称的调整与备案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各系进行充分市场调研的基础上，组织专家对拟新设专业或专业方向进行论证，并完成申报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完善实施性人才培养方案和专业核心课程标准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真贯彻落实省政府办公厅《关于进一步提高职业教育教学质量的意见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政办发【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实施中等职业教育“</w:t>
      </w:r>
      <w:r>
        <w:rPr>
          <w:rFonts w:cs="宋体;SimSun" w:ascii="宋体;SimSun" w:hAnsi="宋体;SimSun"/>
          <w:color w:val="000000"/>
          <w:sz w:val="24"/>
        </w:rPr>
        <w:t>2.5+0.5”</w:t>
      </w:r>
      <w:r>
        <w:rPr>
          <w:rFonts w:ascii="宋体;SimSun" w:hAnsi="宋体;SimSun" w:cs="宋体;SimSun"/>
          <w:color w:val="000000"/>
          <w:sz w:val="24"/>
        </w:rPr>
        <w:t>、五年制高等职业教育“</w:t>
      </w:r>
      <w:r>
        <w:rPr>
          <w:rFonts w:cs="宋体;SimSun" w:ascii="宋体;SimSun" w:hAnsi="宋体;SimSun"/>
          <w:color w:val="000000"/>
          <w:sz w:val="24"/>
        </w:rPr>
        <w:t>4.5+0.5”</w:t>
      </w:r>
      <w:r>
        <w:rPr>
          <w:rFonts w:ascii="宋体;SimSun" w:hAnsi="宋体;SimSun" w:cs="宋体;SimSun"/>
          <w:color w:val="000000"/>
          <w:sz w:val="24"/>
        </w:rPr>
        <w:t>人才培养模式，推动中等职业教育、五年制高等职业教育指导性人才培养方案的实施，各系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实施性人才培养方案的基础上根据专业特点完成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实施性人才培养方案的编写，完善新一轮中等职业教育、五年制高等职业教育专业核心课程标准开发工作，按照格式要求装订成册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继续深化现代职业教育体系建设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继续推进我校参与的省现代职业教育体系试点工作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根据省教育厅要求，我校“中职与高职</w:t>
      </w:r>
      <w:r>
        <w:rPr>
          <w:rFonts w:cs="宋体;SimSun" w:ascii="宋体;SimSun" w:hAnsi="宋体;SimSun"/>
          <w:kern w:val="0"/>
          <w:sz w:val="24"/>
        </w:rPr>
        <w:t>3+3</w:t>
      </w:r>
      <w:r>
        <w:rPr>
          <w:rFonts w:ascii="宋体;SimSun" w:hAnsi="宋体;SimSun" w:cs="宋体;SimSun"/>
          <w:kern w:val="0"/>
          <w:sz w:val="24"/>
        </w:rPr>
        <w:t>分段培养” 建设试点项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，与园区服务外包学院合作项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（电子技术应用、计算机应用）、与苏州经贸学院合作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（物流管理）、与常州工程职技院合作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（休闲体育服务与管理）。本学期我校将积极完善现代职教体系培养工作，做好“中高职衔接”专业的教学管理工作，主动与合作院校联系交流，共同探讨人才培养的模式与方法，进一步明确教学要求，总结教学经验，深化现代职业教育体系建设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继续开展普职沟通工作。本学期苏高职讲师团坚持“立足本校特色，传授专业技能，拓展知识兴趣，加强普职沟通”的原则，仍将赴觅渡中学、振华中学、新区三中、立达中学四所学校为初中学生进行专业授课，带给初中学生的不光是专业技能，还有全新的职业体验。同时，本学期还迎来了普通中学的交流教师，这也是一次新的尝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关系部做好安排和关心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关爱教师的成长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注重教师业务水平的提升。积极为教师打造水平提升的平台，学校整体的师资水平再上一个台阶，使得学校的中高职称比例、双师型比例更加合理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积极组织教师培训。组织教师参加国家、省、市各级各类培训，并认真组织、安排各种校本培训，丰富培训方式。各系也要积极主动地关心本系教师的培训情况。在推荐教师参与出国培训过程中，优先安排参加过国家级培训的教师，参加培训的教师培训结束后及时反馈培训的收获与经验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进一步落实教师赴企业实践锻炼工作。各系除安排好教师参加国家及省级教师下企业实践之外，还要积极联系校企合作企业（尤其是校内企业），有目的、有计划的安排专业教师到企业一线岗位进行锻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重视教学团队的培养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重视系部教研工作。将“五课”教研、课堂教学大赛的开展情况作为系部工作的重要考核依据之一，对教研工作表现突出的进行评比表彰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校公开课的管理。各系安排三分之一的老师开设公开课（尽量各年龄段、职称段的教师都有安排），上一学年度获评各级学科带头人、教坛新秀的教师在本学年必须全部安排开示范课。各系要派专人负责指导教师完成公开课的网上申报和网上评课。对于听满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节校级公开课（以教务处统计为准）且参加评课的老师，即视为完成听课任务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加强对新教师的培养。对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进校的新教师，各系安排经验丰富、责任心强的中青年教师作为指导教师参与“青蓝工程”师徒结对活动。指导教师要发扬学校“传、帮、带”的优良传统，关爱新教师，帮助新教师尽快成长起来。学期末每位新教师都要开设一节校内汇报课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常规工作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一）严格执行教学常规 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严格执行省教育厅、市教育行政部门以及江苏联合职业技术学院的相关制度、教学管理规范，认真落实学校的各项教学管理制度。促进我校教学管理规范化、制度化、科学化，加快实现教学管理的现代化。加强对各系教学工作的检查，认真落实教学“七认真”，将检查结果与系部考核、评比挂钩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严格执行实施性人才培养方案，按照教学计划组织教学。制定各班级的教学进程表，努力提高课堂效率，打造高效课堂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强化质量意识，加强质量管理体系建设。各系根据企业岗位需求以及新的技能鉴定方案，加强技能教学研究，构建能满足产业（行业）发展要求和学生持续发展需求的技术技能人才培养质量评价标准，充分考虑将学生的职业道德、职业能力、就业质量和用人单位满意度作为考量教学质量的重要指标，确保人才培养质量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严格执行课务安排规定。认真落实《苏州高等职业技术学校课务安排规定》，明确各系必须严格执行调课、代课审批制度，所有手续必须由教研室提出申请、各系教学主任进行审批备案后实行，坚决杜绝私自调课、代课现象的发生，尽量减少代课现象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加强外聘教师管理。外聘教师作为我校教师队伍的合理补充，必须严格管理并利用好此支队伍，更好的完成教学，全面提高教育教学质量。继续实行外聘教师聘用的登记审批制度，各系继续做好外聘教师日常教学常规管理的工作，要求外聘教师参加教研活动，统一教学进度及集体备课，给与一定的课时补贴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加强继续教育及业务学习，认真安排好教研活动，参加有关教学行政部门组织的各项教学、教研活动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继续落实 “学生社团普及行动计划”，实现社团管理的二级管理。各系组织本系教师利用特长积极开展有益于学生发展的社团，扎实有效的开展该项工作。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认真落实各项具体工作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极组织各系教师参加上级教学部门组织的各项教学考核、竞赛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好各专业职业技能考核工作，原则上在二十周前完成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抓好校本部全国计算机等级考试的复习及考场准备工作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完成全国公共英语一级、二级考试的教学工作及考核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做好全校学生的成绩管理系统的汇总及维护工作。各系对联院成绩管理系统及时进行信息更新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做好各班的教材分发、统计等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做好图书馆、阅览室的开放工作，为全校师生服务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做好全校各部门有关资料的誊印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认真做好考办以及各类社会考试的考务工作，力争做到考务工作零差错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本学期期末考试第二十周进行。认真做好命题、监考、阅卷、评分等考务工作。</w:t>
      </w:r>
    </w:p>
    <w:p>
      <w:pPr>
        <w:pStyle w:val="Normal"/>
        <w:widowControl/>
        <w:spacing w:lineRule="exact" w:line="440"/>
        <w:ind w:left="-2" w:firstLine="5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>教务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Uistatedisabled">
    <w:name w:val="ui-state-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105" w:after="105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微软用户</dc:creator>
  <dc:description/>
  <cp:keywords/>
  <dc:language>en-US</dc:language>
  <cp:lastModifiedBy>lenovo</cp:lastModifiedBy>
  <cp:lastPrinted>2016-02-24T12:26:00Z</cp:lastPrinted>
  <dcterms:modified xsi:type="dcterms:W3CDTF">2016-09-04T04:56:00Z</dcterms:modified>
  <cp:revision>3</cp:revision>
  <dc:subject/>
  <dc:title>教务处2014-2015学年第一学期教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