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艺术设计系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201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6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-201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7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学年第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一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学期教学计划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，系部围绕学校的教学计划认真学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主动融入“中国制造</w:t>
      </w:r>
      <w:r>
        <w:rPr>
          <w:rFonts w:cs="宋体;SimSun" w:ascii="宋体;SimSun" w:hAnsi="宋体;SimSun"/>
          <w:color w:val="000000"/>
          <w:sz w:val="24"/>
        </w:rPr>
        <w:t>2025”</w:t>
      </w:r>
      <w:r>
        <w:rPr>
          <w:rFonts w:ascii="宋体;SimSun" w:hAnsi="宋体;SimSun" w:cs="宋体;SimSun"/>
          <w:color w:val="000000"/>
          <w:sz w:val="24"/>
        </w:rPr>
        <w:t>战略，积极服务苏州转型升级和创新发展，深刻领会全国、省市职业教育工作会议精神和各级文件要求，贯彻落实苏州市人民政府《关于加快发展全市现代职业教育的实施意见》，深化职业教育的综合改革，强化内涵建设，全面提高教育教学质量，不断探索和建立现代职业教育体系，创新人才培养模式，全面提升办学水平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重点工作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配合学校做好江苏省现代化示范性职业学校的自建、自评与申报工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对照江苏省现代化示范性职业学校的建设标准，拟定建设方案，筹建创建办公室，完成系部资料任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配合学校各个部门，完成江苏省现代化示范性职业学校的创建、自评，查漏补缺及申报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配合学校完成现代化示范性学校建设专题网站平台，实现创建资料的网络化。</w:t>
      </w:r>
    </w:p>
    <w:p>
      <w:pPr>
        <w:pStyle w:val="Normal"/>
        <w:widowControl/>
        <w:spacing w:lineRule="exact" w:line="440"/>
        <w:ind w:left="-2" w:firstLine="35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推进现代职业教育体系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《江苏省关于现代职业教育体系建设若干意见》，积极做好“中高职衔接”专业的教学管理工作，主动与合作院校联系交流，共同研讨人才培养标准，进一步明确教学要求，在课程衔接上下功夫，树立学校品牌。</w:t>
      </w:r>
    </w:p>
    <w:p>
      <w:pPr>
        <w:pStyle w:val="Normal"/>
        <w:widowControl/>
        <w:spacing w:lineRule="exact" w:line="440"/>
        <w:ind w:left="-2" w:firstLine="3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重视专业内涵发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秉承“淘汰老专业、改造旧专业、打造新专业”的办学思路，积极开展企业调研，做好专业的转型升级，注重与行业企业对接。本学年主要做好与宏城基业的校企合作项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对照省现代化专业群的建设标准，不断加强专业的内涵建设，积极探索人才培养模式的改革与创新，彰显各专业特色，注重各专业的优势组合，实现专业群建设的统筹性和规划性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围绕现省代化实训基地新一轮调整规划，按照省高水平示范性实训基地的建设标准，积极打造融“产、教、研、培、鉴、赛”为一体的现代化实训场所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将教学评价改革成果化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教研室为单位，根据各学科特点积极探索教学评价改革的方式方法，将过程性资料成果化，形成校级教学成果，建设周期一年并要积极推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常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 严格执行省教育厅及联院的相关教学管理规范，认真落实学校教务处的各项教学管理制度。促进教学管理规范化、制度化、科学化。加强系部的教学常规工作的检查，认真落实教学“七认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本学期以遵循教学常规管理为基础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以实施综合素质评价为突破口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努力促进各科及格率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优秀率和平均分的稳步提高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切实加强对各年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rFonts w:ascii="宋体;SimSun" w:hAnsi="宋体;SimSun" w:cs="宋体;SimSun"/>
          <w:bCs/>
          <w:color w:val="000000"/>
          <w:sz w:val="24"/>
        </w:rPr>
        <w:t>的教学质量监控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通过各种途径和手段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促进质量的进一步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在学生综合素质评价方面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我</w:t>
      </w:r>
      <w:r>
        <w:rPr>
          <w:rFonts w:ascii="宋体;SimSun" w:hAnsi="宋体;SimSun" w:cs="宋体;SimSun"/>
          <w:bCs/>
          <w:color w:val="000000"/>
          <w:sz w:val="24"/>
        </w:rPr>
        <w:t>系</w:t>
      </w:r>
      <w:r>
        <w:rPr>
          <w:rFonts w:ascii="宋体;SimSun" w:hAnsi="宋体;SimSun" w:cs="宋体;SimSun"/>
          <w:bCs/>
          <w:color w:val="000000"/>
          <w:sz w:val="24"/>
        </w:rPr>
        <w:t>根据实际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关注学生的全面发展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关注学生的个体差异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关注学生的成长过程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注意发展学生的潜能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积极指导学生参加一些有益的社会实践活动和公益性活动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提高学生的动手操作能力和社会活动能力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全面提高学生的综合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强化过程管理</w:t>
      </w:r>
      <w:r>
        <w:rPr>
          <w:rFonts w:ascii="宋体;SimSun" w:hAnsi="宋体;SimSun" w:cs="宋体;SimSun"/>
          <w:bCs/>
          <w:color w:val="000000"/>
          <w:sz w:val="24"/>
        </w:rPr>
        <w:t>。一要认真学习教育理论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不断更新新思想新理念；二要切实抓好课堂实践的过程管理；三要积累资料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不断完善过程管理和实践成果的体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具体工作安排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月份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完成系部任务书，系部排课，系部课表打印发放等工作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完成系部开学工作会议，全员参与实训基地管理，本学期重点在抓实训基地的日常管理和卫生制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建设现代化专业群专门小组，收集资料，积极做好相关工作和收集材料；</w:t>
      </w:r>
    </w:p>
    <w:p>
      <w:pPr>
        <w:pStyle w:val="Normal"/>
        <w:spacing w:lineRule="auto" w:line="360"/>
        <w:ind w:right="-587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完成学校公开课教学申报工作，安排好系部教师开课和评课的相关事宜；</w:t>
      </w:r>
    </w:p>
    <w:p>
      <w:pPr>
        <w:pStyle w:val="Normal"/>
        <w:spacing w:lineRule="auto" w:line="360"/>
        <w:ind w:right="-587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完成系部外聘教师聘用的登记审批工作；</w:t>
      </w:r>
    </w:p>
    <w:p>
      <w:pPr>
        <w:pStyle w:val="Normal"/>
        <w:spacing w:lineRule="auto" w:line="360"/>
        <w:ind w:right="-587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开学第一周完成系部升留级学生的补考，第七周完成系部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级学生文化课、专业课积欠补考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完成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级、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级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个班级的网络公共选修课程分班、汇总、上传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．完成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级、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级社团分班、分配等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9. </w:t>
      </w:r>
      <w:r>
        <w:rPr>
          <w:rFonts w:ascii="宋体;SimSun" w:hAnsi="宋体;SimSun" w:cs="宋体;SimSun"/>
          <w:bCs/>
          <w:color w:val="000000"/>
          <w:sz w:val="24"/>
        </w:rPr>
        <w:t>配合学校做好江苏省现代化示范性职业学校的自建、自评、申报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全面进行我系苏州市技能赛的培训训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rFonts w:ascii="宋体;SimSun" w:hAnsi="宋体;SimSun" w:cs="宋体;SimSun"/>
          <w:bCs/>
          <w:color w:val="000000"/>
          <w:sz w:val="24"/>
        </w:rPr>
        <w:t>征订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印刷中级工考工书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.</w:t>
      </w:r>
      <w:r>
        <w:rPr>
          <w:rFonts w:ascii="宋体;SimSun" w:hAnsi="宋体;SimSun" w:cs="宋体;SimSun"/>
          <w:bCs/>
          <w:color w:val="000000"/>
          <w:sz w:val="24"/>
        </w:rPr>
        <w:t>做好本学期三个班级的考工审批表、教师考评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ascii="宋体;SimSun" w:hAnsi="宋体;SimSun" w:cs="宋体;SimSun"/>
          <w:bCs/>
          <w:color w:val="000000"/>
          <w:sz w:val="24"/>
        </w:rPr>
        <w:t>进行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人才培养计划的修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.</w:t>
      </w:r>
      <w:r>
        <w:rPr>
          <w:rFonts w:ascii="宋体;SimSun" w:hAnsi="宋体;SimSun" w:cs="宋体;SimSun"/>
          <w:bCs/>
          <w:color w:val="000000"/>
          <w:sz w:val="24"/>
        </w:rPr>
        <w:t>实训基地工程建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.</w:t>
      </w:r>
      <w:r>
        <w:rPr>
          <w:rFonts w:ascii="宋体;SimSun" w:hAnsi="宋体;SimSun" w:cs="宋体;SimSun"/>
          <w:bCs/>
          <w:color w:val="000000"/>
          <w:sz w:val="24"/>
        </w:rPr>
        <w:t>安排系部教师完成学校的周末监考任务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十月份：</w:t>
      </w:r>
    </w:p>
    <w:p>
      <w:pPr>
        <w:pStyle w:val="Normal"/>
        <w:spacing w:lineRule="auto" w:line="360"/>
        <w:ind w:left="420" w:right="-587"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全力以赴配合学校做好江苏省现代化示范性职业学校的自评、申报工作；</w:t>
      </w:r>
    </w:p>
    <w:p>
      <w:pPr>
        <w:pStyle w:val="Normal"/>
        <w:spacing w:lineRule="auto" w:line="360"/>
        <w:ind w:left="420" w:right="-587"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做好市技能大赛人才的集训及市赛场地、人员安排工作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对照省高水平现代化职业学校的建设标准，加强系部专业建设，实训基地建设、教科研的建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实训基地工程建设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校企合作恳谈会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6. </w:t>
      </w:r>
      <w:r>
        <w:rPr>
          <w:rFonts w:ascii="宋体;SimSun" w:hAnsi="宋体;SimSun" w:cs="宋体;SimSun"/>
          <w:bCs/>
          <w:color w:val="000000"/>
          <w:sz w:val="24"/>
        </w:rPr>
        <w:t>系部教研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做好中级工的报名准备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安排系部教师完成学校的周末监考任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十一月份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做好期中考试的出卷、评卷、成绩输入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组织教师积极参加校园公开日活动，教研室做好前期准备工作，积极迎战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英语、计算机考级报名准备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实训基地工程建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sz w:val="24"/>
        </w:rPr>
        <w:t>市技能大赛总结会，省赛预备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6. </w:t>
      </w:r>
      <w:r>
        <w:rPr>
          <w:rFonts w:ascii="宋体;SimSun" w:hAnsi="宋体;SimSun" w:cs="宋体;SimSun"/>
          <w:bCs/>
          <w:color w:val="000000"/>
          <w:sz w:val="24"/>
        </w:rPr>
        <w:t>组织学生评教，并最好汇总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安排系部教师完成学校的周末监考任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十二月份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系部教研活动；</w:t>
      </w:r>
    </w:p>
    <w:p>
      <w:pPr>
        <w:pStyle w:val="Normal"/>
        <w:spacing w:lineRule="auto" w:line="360"/>
        <w:ind w:right="210"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做好下学期教材的征订工作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实训基地建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组织教师赴外培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省技能大赛专业集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安排系部教师完成学校的周末监考任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系部教研活动；</w:t>
      </w:r>
    </w:p>
    <w:p>
      <w:pPr>
        <w:pStyle w:val="Normal"/>
        <w:spacing w:lineRule="auto" w:line="360"/>
        <w:ind w:right="210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组织好学生期末考试以及假期安全教育；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做好学期末常规工作；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做好下学期教材的征订工作、课务安排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实训基地建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．组织教师赴外培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省技能大赛总结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440"/>
        <w:ind w:left="-2" w:firstLine="51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术设计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6:00Z</dcterms:created>
  <dc:creator>微软用户</dc:creator>
  <dc:description/>
  <cp:keywords/>
  <dc:language>en-US</dc:language>
  <cp:lastModifiedBy>Administrator</cp:lastModifiedBy>
  <cp:lastPrinted>2016-02-24T12:26:00Z</cp:lastPrinted>
  <dcterms:modified xsi:type="dcterms:W3CDTF">2016-09-12T07:07:00Z</dcterms:modified>
  <cp:revision>13</cp:revision>
  <dc:subject/>
  <dc:title>教务处2014-2015学年第一学期教学工作计划</dc:title>
</cp:coreProperties>
</file>