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第一学期教学工作总结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信息工程系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本学期，在校各级领导的领导和关心之下，我系全体教职员工遵循教育规律，转变教育观念，辛勤工作，相互配合，按学校学期党政工作要点的要求，以完成和完善各项教学任务及管理工作目标为目的，比较圆满地结束了本学期的各项工作。忙碌的一学期即将结束，现将本学期的工作进行梳理、总结，具体内容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日常教学管理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在专业教研室和基础教研室主任的组织研讨下，</w:t>
      </w: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按照教学计划顺利完成本系的教学工作。</w:t>
      </w: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根据校绩效考核指导方案，研讨制定细化系部教学考核方案，制定考核的评分细则，做到公平、公正、公开的教学考核打分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教学</w:t>
      </w: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检查：根据学校要求，以教研室为单位，全面检查布置任课教师教学大纲执行、完成进度计划、教案、学生作业批改情况等。通过检查，</w:t>
      </w: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系部教师基本</w:t>
      </w: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都能按照授课进度完成教学任务，手写教案规范认真，作业批改</w:t>
      </w: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严谨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教学评教：结合校巡视、校教学督导、校信息员、学生评教等多方评价，及时反馈给相关教师，帮助教师提高教学水平，根据学生学情开展教学，提高课堂实效性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本学期我系无教学事故发生，同时严抓学生上课迟到、睡觉、玩手机等现象，虽通过多方努力有所改善，但仍时有发生类似情况，下学期还将作为系部教学的重点研究课题，对此类情况严抓不懈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抓好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级中专班参加江苏省文化课统测，考核成绩达到预期目标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抓好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嵌入技术的转段升学报名工作，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级积欠补考扫尾工作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建设与教学改革方面的成绩与问题</w:t>
      </w:r>
    </w:p>
    <w:p>
      <w:pPr>
        <w:pStyle w:val="Normal"/>
        <w:numPr>
          <w:ilvl w:val="0"/>
          <w:numId w:val="1"/>
        </w:numPr>
        <w:ind w:left="851" w:hanging="420"/>
        <w:rPr>
          <w:sz w:val="28"/>
          <w:szCs w:val="28"/>
        </w:rPr>
      </w:pPr>
      <w:r>
        <w:rPr>
          <w:sz w:val="28"/>
          <w:szCs w:val="28"/>
        </w:rPr>
        <w:t>系部青年教师积极参加各项教学比赛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教师参加微课比赛，现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教师获得凤凰杯微课大赛二等奖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教师参加联院组织的教学设计比赛。</w:t>
      </w:r>
    </w:p>
    <w:p>
      <w:pPr>
        <w:pStyle w:val="Normal"/>
        <w:numPr>
          <w:ilvl w:val="0"/>
          <w:numId w:val="1"/>
        </w:numPr>
        <w:ind w:left="851" w:hanging="420"/>
        <w:rPr>
          <w:sz w:val="28"/>
          <w:szCs w:val="28"/>
        </w:rPr>
      </w:pPr>
      <w:r>
        <w:rPr>
          <w:sz w:val="28"/>
          <w:szCs w:val="28"/>
        </w:rPr>
        <w:t>青年教师开设校公开课</w:t>
      </w:r>
      <w:r>
        <w:rPr>
          <w:sz w:val="28"/>
          <w:szCs w:val="28"/>
        </w:rPr>
        <w:t>9</w:t>
      </w:r>
      <w:r>
        <w:rPr>
          <w:sz w:val="28"/>
          <w:szCs w:val="28"/>
        </w:rPr>
        <w:t>节，大市公开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，市区公开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。开课量比上学期有明显增加，开课教师认真准备，都较好的展示了教学水平，起到很好的模范引领作用。</w:t>
      </w:r>
    </w:p>
    <w:p>
      <w:pPr>
        <w:pStyle w:val="Normal"/>
        <w:numPr>
          <w:ilvl w:val="0"/>
          <w:numId w:val="1"/>
        </w:numPr>
        <w:ind w:left="851" w:hanging="420"/>
        <w:rPr/>
      </w:pPr>
      <w:r>
        <w:rPr>
          <w:sz w:val="28"/>
          <w:szCs w:val="28"/>
        </w:rPr>
        <w:t>本学期完成了校本部</w:t>
      </w:r>
      <w:r>
        <w:rPr>
          <w:sz w:val="28"/>
          <w:szCs w:val="28"/>
        </w:rPr>
        <w:t>16</w:t>
      </w:r>
      <w:r>
        <w:rPr>
          <w:sz w:val="28"/>
          <w:szCs w:val="28"/>
        </w:rPr>
        <w:t>级参加全国计算机等级一级考试报名工作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班级参加江苏省计算机系统中级工考工。根据班级实际情况，结合教师自身情况开展教研活动，分析原因，争取在下学期合格率能有整体的提高。</w:t>
      </w:r>
    </w:p>
    <w:p>
      <w:pPr>
        <w:pStyle w:val="Normal"/>
        <w:numPr>
          <w:ilvl w:val="0"/>
          <w:numId w:val="1"/>
        </w:numPr>
        <w:ind w:left="851" w:hanging="420"/>
        <w:rPr/>
      </w:pPr>
      <w:r>
        <w:rPr>
          <w:sz w:val="28"/>
          <w:szCs w:val="28"/>
        </w:rPr>
        <w:t>教研室开展优秀教案评比，展示活动，深化教学“七认真”理念，展出系部优秀教案，为系部规范教学起到示范作用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其他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系部教师积极申报各级各类课题，本学期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课题结题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市级课题研究通过中期考核，系部教师在省刊发表论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篇。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获得江苏省技能大赛</w:t>
      </w:r>
      <w:r>
        <w:rPr>
          <w:sz w:val="28"/>
          <w:szCs w:val="28"/>
        </w:rPr>
        <w:t>6</w:t>
      </w:r>
      <w:r>
        <w:rPr>
          <w:sz w:val="28"/>
          <w:szCs w:val="28"/>
        </w:rPr>
        <w:t>金，苏州市技能大赛</w:t>
      </w:r>
      <w:r>
        <w:rPr>
          <w:sz w:val="28"/>
          <w:szCs w:val="28"/>
        </w:rPr>
        <w:t>21</w:t>
      </w:r>
      <w:r>
        <w:rPr>
          <w:sz w:val="28"/>
          <w:szCs w:val="28"/>
        </w:rPr>
        <w:t>金，并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学生准备参加国赛集训，成绩突出，再创历年新高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作为苏州市</w:t>
      </w:r>
      <w:r>
        <w:rPr>
          <w:sz w:val="28"/>
          <w:szCs w:val="28"/>
        </w:rPr>
        <w:t>ATA</w:t>
      </w:r>
      <w:r>
        <w:rPr>
          <w:sz w:val="28"/>
          <w:szCs w:val="28"/>
        </w:rPr>
        <w:t>卷点，做好机房、技术服务，保障工作，承接注册会计师、导游证等考务工作，并获得好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需要进一步改善的问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因我系基础课教师严重缺乏，多为行政兼课和大量外聘教师任课。行政人员外出公差带来大量调代课，对正常教学秩序带来很大冲击。另外外聘教师管理、教学水平大部分不及本校教师来的认真负责，教学质量明显下降，为此我系多次向相关部门提出增加系部基础老师，但因学校师资问题得不到圆满解决，故此类情况还是不能改善，随着系部办学规模的扩大，情况愈演愈烈，实在无能为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随着教学比赛的赛项完善，目前提供给教师多种平台展示历练自己的专业能力，但随之而来的是比赛太多，如何提高教师积极参与的热情度又将是面临的一个难题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信息工程系</w:t>
      </w:r>
    </w:p>
    <w:p>
      <w:pPr>
        <w:pStyle w:val="Normal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Lucida Sans Unicod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2:00Z</dcterms:created>
  <dc:creator>SCB</dc:creator>
  <dc:description/>
  <cp:keywords/>
  <dc:language>en-US</dc:language>
  <cp:lastModifiedBy>admin</cp:lastModifiedBy>
  <dcterms:modified xsi:type="dcterms:W3CDTF">2017-01-11T02:10:00Z</dcterms:modified>
  <cp:revision>5</cp:revision>
  <dc:subject/>
  <dc:title>2012-2013学年第一学期教学工作总结</dc:title>
</cp:coreProperties>
</file>