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教务处 </w:t>
      </w:r>
      <w:r>
        <w:rPr>
          <w:rFonts w:cs="宋体;SimSun" w:ascii="宋体;SimSun" w:hAnsi="宋体;SimSun"/>
          <w:b/>
          <w:szCs w:val="21"/>
        </w:rPr>
        <w:t>[2016-2017]05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教务处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7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二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440"/>
        <w:ind w:left="-2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认真学习贯彻党的十八和三中、四中、五中、六中全会精神及</w:t>
      </w:r>
      <w:r>
        <w:rPr>
          <w:rFonts w:ascii="宋体;SimSun" w:hAnsi="宋体;SimSun" w:cs="宋体;SimSun"/>
          <w:color w:val="000000"/>
          <w:sz w:val="24"/>
        </w:rPr>
        <w:t>习近平总书记系列重要讲话特别是视察江苏重要讲话精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主动融入“中国制造</w:t>
      </w:r>
      <w:r>
        <w:rPr>
          <w:rFonts w:cs="宋体;SimSun" w:ascii="宋体;SimSun" w:hAnsi="宋体;SimSun"/>
          <w:color w:val="000000"/>
          <w:sz w:val="24"/>
        </w:rPr>
        <w:t>2025”</w:t>
      </w:r>
      <w:r>
        <w:rPr>
          <w:rFonts w:ascii="宋体;SimSun" w:hAnsi="宋体;SimSun" w:cs="宋体;SimSun"/>
          <w:color w:val="000000"/>
          <w:sz w:val="24"/>
        </w:rPr>
        <w:t>战略，贯彻落实苏州市人民政府《关于加快发展全市现代职业教育的实施意见》，深化职业教育的综合改革，强化内涵建设，全面提高教育教学质量，完善现代职业教育体系，创新人才培养模式，全面提升办学水平。</w:t>
      </w:r>
    </w:p>
    <w:p>
      <w:pPr>
        <w:pStyle w:val="Normal"/>
        <w:widowControl/>
        <w:spacing w:lineRule="exact" w:line="440" w:before="156" w:after="156"/>
        <w:ind w:left="-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继续做好江苏省现代化示范性职业学校的建设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为我校“十三五”期间的重要工作之一，要高度重视，抢抓机遇，鼓足干劲，团结协作，在各部门、系部的配合下继续做好江苏省现代化示范性职业学校的建设工作，根据预期达成的目标进行自查、自评，查漏补缺，做好建设专题网站数据的及时更新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重视专业内涵发展，进一步推进省现代化专业群的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校“十三五”专业建设发展规划，进一步理清专业发展思路，重视专业内涵发展，把握专业内在联系，合理组建专业群，利用专业优势互补集群发展。对已申报的高职电子信息工程技术专业群要做好专题网站的维护，时刻准备迎接省教育厅的验收。</w:t>
      </w:r>
    </w:p>
    <w:p>
      <w:pPr>
        <w:pStyle w:val="Normal"/>
        <w:widowControl/>
        <w:spacing w:lineRule="exact" w:line="440"/>
        <w:ind w:left="-2" w:firstLine="35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创新实训基地管理，启动建设省现代化实训基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江苏省现代职教体系建设要求，遵循“统一部署、分步实施、择优遴选、整体提升”工作思路，认真组织研究职业学校现代化实训基地建设规划，从学校层面宏观布局重点发展的实训基地，创新实训基地管理，充分发挥实训基地功能，服务专业群建设，服务产学研，服务创新创业教育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建立学业水平测试制度，继续推进学校教学改革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立中等职业学校学业水平测试制度是深化职业教育教学改革，创新人才培养模式，提高职业学校教学管理水平和保证教学质量的重要举措。本学期要对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级学生学业水平测试结果进行全面地分析与总结，撰写分析报告，充分发挥学业水平测试对学校教学质量的监测和评价功能，继续推进学校教学改革，不断提升教学质量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组织教师参加省、市课堂教学大赛，促进教学质量提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教学大赛旨在规范课堂教学，引导教师立足课堂、面向现场开展教学研究和专业实践，强化教师课程意识，提升教师信息素养，激发教学活力，提高教学质量。本学期教务处要做好组织、服务工作，认真学习文件，吃透指标，帮助参赛教师精心打磨作品，争取在苏州市和江苏省课堂教学大赛中取得好成绩。</w:t>
      </w:r>
    </w:p>
    <w:p>
      <w:pPr>
        <w:pStyle w:val="Normal"/>
        <w:widowControl/>
        <w:spacing w:lineRule="exact" w:line="440" w:before="156" w:after="156"/>
        <w:ind w:left="-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强化内涵建设，加快专业结构的调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，我校专业布局比较分散，专业集群能力不强，部分专业难以跟上苏州市产业结构调整步伐，新设专业在学科基础、师资力量等教学条件方面比较薄弱。本学期在继续加强特色专业、优势专业、重点专业建设的基础上要完善专业动态调整机制，尝试专业评估办法，坚持需求导向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实施分类评估。通过评估，辅以招生计划分配，促使部分专业转型升级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继续深化现代职业教育体系建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校将继续推进我校参与的省现代职业教育体系试点工作，加强与苏州工业园区服务外包学院、苏州经贸学院和常州工程职业技术学院的合作，积极完善现代职教体系培养工作，做好“中高职衔接”专业的教学管理工作，共同探讨人才培养的模式与方法，进一步明确教学要求，总结教学经验，深化现代职业教育体系建设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进一步完善实施性人才培养方案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推动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方案的实施。本学期要集思广益，统筹规划，创新教学管理制度，提高实训场所的利用率，尽早做好下学期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高职学生的教学安排，以保证能严格实施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方案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关爱教师的成长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。组织教师参加国家、省、市各级各类培训，并认真组织、安排各种校本培训，丰富培训方式。各系也要积极主动地关心本系教师的培训情况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落实教师赴企业实践锻炼工作。各系除安排好教师参加国家及省级教师下企业实践之外，还要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重视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各类教学大赛的开展情况作为系部工作的重要考核依据之一，对教研工作表现突出的进行评比表彰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各系安排三分之一的老师开设公开课（尽量各年龄段、职称段的教师都有安排），派专人负责指导教师完成公开课的网上申报和网上评课。对于听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校级公开课（以教务处统计为准）且参加评课的老师，即视为完成听课任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加强对新教师的培养。加强对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新进教师的关心和指导，组织一次座谈，聆听新教师的教学感受，帮助新教师尽快成长起来。学期末每位新教师都要开设一节校内汇报课。</w:t>
      </w:r>
    </w:p>
    <w:p>
      <w:pPr>
        <w:pStyle w:val="Normal"/>
        <w:widowControl/>
        <w:spacing w:lineRule="exact" w:line="440" w:before="156" w:after="156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各系教学工作的检查，认真落实教学“七认真”，将检查结果与系部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继续落实 “学生社团普及行动计划”，实现社团管理的二级管理。各系组织本系教师利用特长积极开展有益于学生发展的社团，扎实有效的开展该项工作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继续开展普职沟通工作，深化与初中校的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各专业职业技能考核工作，原则上在十八周前完成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成全国公共英语一级、二级考试的教学工作及考核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做好图书馆、阅览室的开放工作，为全校师生服务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做好全校各部门有关资料的誊印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认真做好考办以及各类社会考试的考务工作，力争做到考务工作零差错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本学期期末考试第十八周进行。认真做好命题、监考、阅卷、评分等考务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40"/>
        <w:ind w:left="-2" w:firstLine="5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Uistatedisabled">
    <w:name w:val="ui-state-disabled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105" w:after="105"/>
      <w:ind w:left="0" w:right="0" w:hanging="0"/>
      <w:jc w:val="left"/>
    </w:pPr>
    <w:rPr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微软用户</dc:creator>
  <dc:description/>
  <cp:keywords/>
  <dc:language>en-US</dc:language>
  <cp:lastModifiedBy>lenovo</cp:lastModifiedBy>
  <cp:lastPrinted>2016-02-24T12:26:00Z</cp:lastPrinted>
  <dcterms:modified xsi:type="dcterms:W3CDTF">2017-02-16T01:00:00Z</dcterms:modified>
  <cp:revision>5</cp:revision>
  <dc:subject/>
  <dc:title>教务处2014-2015学年第一学期教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