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学籍证明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（院）学生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，是我校（院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的普通高校全日制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在校学生。若该生达到学校相关要求，将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018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7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（学院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籍管理部门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User</dc:creator>
  <dc:description/>
  <dc:language>en-US</dc:language>
  <cp:lastModifiedBy>wyj</cp:lastModifiedBy>
  <dcterms:modified xsi:type="dcterms:W3CDTF">2017-11-21T02:0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