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4457700" cy="961390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第一学期服装工程系教学工作计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入学习习近平新时代中国特色社会主义思想和党的十九大精神，贯彻落实《中共中央国务院关于全面深化新时代教师队伍建设改革的意见》，全面贯彻落实全省职业教育工作会议及《省政府关于加快推进职业教育现代化的若干意见》精神，深化职业教育的综合改革，强化内涵建设，完善现代职业教育体系，全面提高教育教学质量。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服装工程系教学工作将主要围绕在充分市场调研的基础上，拟设新专业并完成申报。认真落实教学“七认真”，促进教学管理规范化、制度化、科学化，加快实现系部教学管理的现代化，</w:t>
      </w:r>
      <w:r>
        <w:rPr>
          <w:rFonts w:ascii="宋体;SimSun" w:hAnsi="宋体;SimSun" w:cs="宋体;SimSun"/>
          <w:bCs/>
          <w:kern w:val="0"/>
          <w:sz w:val="24"/>
        </w:rPr>
        <w:t>并努力在教学实践工作中积极探索符合服装专业特色的中职“</w:t>
      </w:r>
      <w:r>
        <w:rPr>
          <w:rFonts w:cs="宋体;SimSun" w:ascii="宋体;SimSun" w:hAnsi="宋体;SimSun"/>
          <w:bCs/>
          <w:kern w:val="0"/>
          <w:sz w:val="24"/>
        </w:rPr>
        <w:t>2.5+0.5”</w:t>
      </w:r>
      <w:r>
        <w:rPr>
          <w:rFonts w:ascii="宋体;SimSun" w:hAnsi="宋体;SimSun" w:cs="宋体;SimSun"/>
          <w:bCs/>
          <w:kern w:val="0"/>
          <w:sz w:val="24"/>
        </w:rPr>
        <w:t>、高职“</w:t>
      </w:r>
      <w:r>
        <w:rPr>
          <w:rFonts w:cs="宋体;SimSun" w:ascii="宋体;SimSun" w:hAnsi="宋体;SimSun"/>
          <w:bCs/>
          <w:kern w:val="0"/>
          <w:sz w:val="24"/>
        </w:rPr>
        <w:t>4.5+0.5”</w:t>
      </w:r>
      <w:r>
        <w:rPr>
          <w:rFonts w:ascii="宋体;SimSun" w:hAnsi="宋体;SimSun" w:cs="宋体;SimSun"/>
          <w:bCs/>
          <w:kern w:val="0"/>
          <w:sz w:val="24"/>
        </w:rPr>
        <w:t>人才培养模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一）、严格规范教学常规管理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系的教学工作主要面临的现状是：①</w:t>
      </w:r>
      <w:r>
        <w:rPr>
          <w:rFonts w:ascii="宋体;SimSun" w:hAnsi="宋体;SimSun" w:cs="宋体;SimSun"/>
          <w:bCs/>
          <w:kern w:val="0"/>
          <w:sz w:val="24"/>
        </w:rPr>
        <w:t>中职“</w:t>
      </w:r>
      <w:r>
        <w:rPr>
          <w:rFonts w:cs="宋体;SimSun" w:ascii="宋体;SimSun" w:hAnsi="宋体;SimSun"/>
          <w:bCs/>
          <w:kern w:val="0"/>
          <w:sz w:val="24"/>
        </w:rPr>
        <w:t>2.5+0.5”</w:t>
      </w:r>
      <w:r>
        <w:rPr>
          <w:rFonts w:ascii="宋体;SimSun" w:hAnsi="宋体;SimSun" w:cs="宋体;SimSun"/>
          <w:bCs/>
          <w:kern w:val="0"/>
          <w:sz w:val="24"/>
        </w:rPr>
        <w:t>、高职“</w:t>
      </w:r>
      <w:r>
        <w:rPr>
          <w:rFonts w:cs="宋体;SimSun" w:ascii="宋体;SimSun" w:hAnsi="宋体;SimSun"/>
          <w:bCs/>
          <w:kern w:val="0"/>
          <w:sz w:val="24"/>
        </w:rPr>
        <w:t>4.5+0.5”</w:t>
      </w:r>
      <w:r>
        <w:rPr>
          <w:rFonts w:ascii="宋体;SimSun" w:hAnsi="宋体;SimSun" w:cs="宋体;SimSun"/>
          <w:bCs/>
          <w:kern w:val="0"/>
          <w:sz w:val="24"/>
        </w:rPr>
        <w:t>人才培养模式继续推进，在校班级人数及课务安排压力依然较大。②目前我系在校学生人数为</w:t>
      </w:r>
      <w:r>
        <w:rPr>
          <w:rFonts w:cs="宋体;SimSun" w:ascii="宋体;SimSun" w:hAnsi="宋体;SimSun"/>
          <w:bCs/>
          <w:kern w:val="0"/>
          <w:sz w:val="24"/>
        </w:rPr>
        <w:t>407</w:t>
      </w:r>
      <w:r>
        <w:rPr>
          <w:rFonts w:ascii="宋体;SimSun" w:hAnsi="宋体;SimSun" w:cs="宋体;SimSun"/>
          <w:bCs/>
          <w:kern w:val="0"/>
          <w:sz w:val="24"/>
        </w:rPr>
        <w:t>人，其中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新生人数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名。专业教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，其中产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期初辞职一人。③本学期系部专业教师将承担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级专接本课务以及在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年级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班级的常规课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专业教学质量以及教学教育的有效管理，</w:t>
      </w:r>
      <w:r>
        <w:rPr>
          <w:rFonts w:ascii="宋体;SimSun" w:hAnsi="宋体;SimSun" w:cs="宋体;SimSun"/>
          <w:bCs/>
          <w:kern w:val="0"/>
          <w:sz w:val="24"/>
        </w:rPr>
        <w:t>根据系部实际情况制定具体实施方案。①充分发挥服装专业教学常规特点，以工学交替、毕业设计、考工考证、技能训练等形式，合理安排好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级中专、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级大专学生在校期间“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年”的教学工作。并专门针对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级学生召开了教学教育工作会议，将相关的要求进行明确，使学生提高思想认识。②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三个新生班根据实际情况分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班采取专业课、基础课均合班上的教学措施。系部教学工作将对教学过程的各个环节进行分析研究、反馈落实，做到精细化管理。并在各个环节中注意严肃教学工作纪律，责任到人，把各项教学规定落实到位、到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学化制订教学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期初召开教研室会议，组织专业、文化课教师应对照我系不同年级、不同专业、不同学制的实施性人才培养方案要求，制订相应的教学工作计划，由教研室主任和教研组长定期检查、跟踪反馈，以保证教学计划的顺利实施和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化执行教学秩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我校实行新的作息时间后，系部教师必须严格遵守上下课时间，严格按课表上课，不迟到、不早退，坚决杜绝旷课现象。特别强调教师调课需事先说明原因并提出申请，后经教学主任批准，办理相关调课手续，确保我系教学秩序的正常进行、规范进行。坚决杜绝私自调课、代课现象的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化提升教学质量</w:t>
      </w:r>
    </w:p>
    <w:p>
      <w:pPr>
        <w:pStyle w:val="Normal"/>
        <w:widowControl/>
        <w:spacing w:lineRule="exact" w:line="44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全体教师积极执行“教学工作七认真”，提高课堂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的质量，不断创新教学课堂形式、教学评价模式；积极组织中青年教师参加校级教学大赛，由教研组、教研室牵头组建各类教学大赛团队，认真研读教学大赛方案加强研讨，为市赛储备好苗子、积累好作品；组织教师参加省、市各级各类培训，并做好培训后的学习分享、经验传达等后续工作。通过教学实践、教学比赛、教学培训以及企业锻炼等多种形式，有效提升系部整体的教学质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化对接联办院校教学过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开始，我系与苏大纺织与服装工程学院进行“专接本”联合办学模式，我系成为教学办班点。本学期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专接本学生进入毕业设计，并已与各自选定指导教师进行设计意向沟通阶段。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专接本学生进入新一轮集中授课阶段，系部将继续抓好考核评估，秉承严把关、分阶段、重过程的专业教学精神，认真协调配合校成教部做好学生学历提升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持续推进我系参与的省现代职业教育体系试点工作。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、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均与苏州经贸学院合作，将积极完善现代职教体系培养工作，主动与合作院校联系交流，做好“中高职衔接”专业的教学管理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人性化加强外聘老师教学管理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实行外聘教师聘用的登记审批制度，做好外聘教师日常教学常规管理的工作。本学期仍有五位外聘老师参与我系基础课程、人文课程的具体教学工作，系部将继续加强对他们的教学常规以及日常巡查的指导管理工作。主动及时与外聘教师沟通，针对我校的教学管理工作要求、我系专业课程特色多做情况说明，帮助解决外聘老师在教学工作中的实际困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稳步落实教师业务水平提升工作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助力青年教师成长，培育教师队伍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青年教师培养方案，指定工作认真、具有丰富专业教学经验的老教师指导青年教师，实施“一对一”培养模式，并强化青年教师参赛意识、科研意识，提升新教师综合能力。重点</w:t>
      </w:r>
      <w:r>
        <w:rPr>
          <w:rFonts w:ascii="宋体;SimSun" w:hAnsi="宋体;SimSun" w:cs="宋体;SimSun"/>
          <w:kern w:val="0"/>
          <w:sz w:val="24"/>
          <w:lang w:val="zh-CN"/>
        </w:rPr>
        <w:t>培养新教师张汇文、青年教师谢艺芸、唐湉，主要通过参加各类设计比赛和技能赛、指导学生毕业设计、专接本课程授课等形式来锻炼提升她们的教育教学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心组织教师开设有质量的“公开课”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组织安排系部三分之一的老师开设公开课（尽量各年龄段、职称段的教师都有安排），并进行开课前期的磨课工作，规范开设公开课整套程序，并组织做好教师的听课活动、评课工作，督促系部教师按时完成网上评课系统，并按要求认真完成听课记录，作为学期末教学考核内容之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SimSun;Times New Roman"/>
          <w:kern w:val="0"/>
          <w:sz w:val="24"/>
        </w:rPr>
        <w:t>高效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kern w:val="0"/>
          <w:sz w:val="24"/>
        </w:rPr>
        <w:t>各项竞赛及考试相关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序进行市、省技能大赛集训备赛、赛点承办工作</w:t>
      </w:r>
    </w:p>
    <w:p>
      <w:pPr>
        <w:pStyle w:val="Normal"/>
        <w:autoSpaceDE w:val="false"/>
        <w:spacing w:lineRule="auto" w:line="360"/>
        <w:ind w:left="17" w:firstLine="480"/>
        <w:jc w:val="left"/>
        <w:rPr/>
      </w:pPr>
      <w:r>
        <w:rPr>
          <w:rFonts w:ascii="宋体;SimSun" w:hAnsi="宋体;SimSun" w:cs="宋体;SimSun"/>
          <w:sz w:val="24"/>
        </w:rPr>
        <w:t>我系将继续承办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江苏省职业学校技能大赛服装设计与工艺赛项。系部将继续秉承规范化、制度化、科学化完成大赛的各项服务工作，做到严谨细致、周密到位。我系按照技能赛工作计划认真选拔参赛选手，认真研究项目，积极备战，做好训练方案，科学训练，争取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再创辉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统筹安排教师参加各类教学大赛、学生参加各项考工测试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积极组织系部教师参加上级教学部门组织的各项教学考核、竞赛。</w:t>
      </w:r>
    </w:p>
    <w:p>
      <w:pPr>
        <w:pStyle w:val="Normal"/>
        <w:autoSpaceDE w:val="false"/>
        <w:spacing w:lineRule="auto" w:line="360"/>
        <w:ind w:left="1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落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服装设计大专班高级工考工强化训练以及考工对接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动协调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学生省级学业水平测试（语文、英语、数学、思政）的相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具体工作安排：</w:t>
      </w:r>
    </w:p>
    <w:p>
      <w:pPr>
        <w:pStyle w:val="Normal"/>
        <w:spacing w:lineRule="auto" w:line="360"/>
        <w:ind w:left="1178" w:right="-587" w:hanging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月份：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各教研组完成教学计划制订工作；</w:t>
      </w:r>
    </w:p>
    <w:p>
      <w:pPr>
        <w:pStyle w:val="Normal"/>
        <w:spacing w:lineRule="auto" w:line="360"/>
        <w:ind w:right="-587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完成系部外聘教师聘用的登记审批工作；</w:t>
      </w:r>
    </w:p>
    <w:p>
      <w:pPr>
        <w:pStyle w:val="Normal"/>
        <w:spacing w:lineRule="auto" w:line="360"/>
        <w:ind w:left="1796" w:right="-587" w:hanging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修订完成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级五年制服装与服饰设计专业、</w:t>
      </w:r>
      <w:r>
        <w:rPr>
          <w:rFonts w:cs="宋体;SimSun" w:ascii="宋体;SimSun" w:hAnsi="宋体;SimSun"/>
          <w:bCs/>
          <w:sz w:val="24"/>
        </w:rPr>
        <w:t>(3+3)</w:t>
      </w:r>
      <w:r>
        <w:rPr>
          <w:rFonts w:ascii="宋体;SimSun" w:hAnsi="宋体;SimSun" w:cs="宋体;SimSun"/>
          <w:bCs/>
          <w:sz w:val="24"/>
        </w:rPr>
        <w:t>服装制作与生产</w:t>
      </w:r>
    </w:p>
    <w:p>
      <w:pPr>
        <w:pStyle w:val="Normal"/>
        <w:spacing w:lineRule="auto" w:line="360"/>
        <w:ind w:left="1470" w:right="-587"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理专业（服装</w:t>
      </w:r>
      <w:r>
        <w:rPr>
          <w:rFonts w:cs="宋体;SimSun" w:ascii="宋体;SimSun" w:hAnsi="宋体;SimSun"/>
          <w:bCs/>
          <w:sz w:val="24"/>
        </w:rPr>
        <w:t>CAD</w:t>
      </w:r>
      <w:r>
        <w:rPr>
          <w:rFonts w:ascii="宋体;SimSun" w:hAnsi="宋体;SimSun" w:cs="宋体;SimSun"/>
          <w:bCs/>
          <w:sz w:val="24"/>
        </w:rPr>
        <w:t>应用技术方向）实施性人才培养方案；</w:t>
      </w:r>
    </w:p>
    <w:p>
      <w:pPr>
        <w:pStyle w:val="Normal"/>
        <w:spacing w:lineRule="auto" w:line="360"/>
        <w:ind w:left="1796" w:right="-587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制定并逐步落实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学生“</w:t>
      </w:r>
      <w:r>
        <w:rPr>
          <w:rFonts w:cs="宋体;SimSun" w:ascii="宋体;SimSun" w:hAnsi="宋体;SimSun"/>
          <w:bCs/>
          <w:sz w:val="24"/>
        </w:rPr>
        <w:t>4.5+0.5”</w:t>
      </w:r>
      <w:r>
        <w:rPr>
          <w:rFonts w:ascii="宋体;SimSun" w:hAnsi="宋体;SimSun" w:cs="宋体;SimSun"/>
          <w:bCs/>
          <w:sz w:val="24"/>
        </w:rPr>
        <w:t>人才培养方案；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学生高级工强化训练、考工报名及考工工作；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完成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级中专班省级学业水平测试报名工作；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分别召开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全体学生有关“</w:t>
      </w:r>
      <w:r>
        <w:rPr>
          <w:rFonts w:cs="宋体;SimSun" w:ascii="宋体;SimSun" w:hAnsi="宋体;SimSun"/>
          <w:bCs/>
          <w:sz w:val="24"/>
        </w:rPr>
        <w:t>4.5+0.5”</w:t>
      </w:r>
      <w:r>
        <w:rPr>
          <w:rFonts w:ascii="宋体;SimSun" w:hAnsi="宋体;SimSun" w:cs="宋体;SimSun"/>
          <w:bCs/>
          <w:sz w:val="24"/>
        </w:rPr>
        <w:t>教学教育管理工作会议、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级全体新生入学教学教育管理工作会议；</w:t>
      </w:r>
    </w:p>
    <w:p>
      <w:pPr>
        <w:pStyle w:val="Normal"/>
        <w:widowControl/>
        <w:spacing w:lineRule="auto" w:line="360"/>
        <w:ind w:left="103" w:firstLine="1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sz w:val="24"/>
        </w:rPr>
        <w:t>做好系部成绩管理系统信息的更新、汇总及维护工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-587" w:hanging="0"/>
        <w:rPr/>
      </w:pPr>
      <w:r>
        <w:rPr>
          <w:rFonts w:ascii="宋体;SimSun" w:hAnsi="宋体;SimSun" w:cs="宋体;SimSun"/>
          <w:b/>
          <w:bCs/>
          <w:sz w:val="24"/>
        </w:rPr>
        <w:t>十月份：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积极配合落实苏州市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 xml:space="preserve">年技能赛市赛相关工作； 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协调做好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学生毕业设计筹备工作；</w:t>
      </w:r>
    </w:p>
    <w:p>
      <w:pPr>
        <w:pStyle w:val="Normal"/>
        <w:spacing w:lineRule="auto" w:line="360"/>
        <w:ind w:left="1676" w:right="-587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做好“中高职衔接”专业、“专接本”教学管理工作。</w:t>
      </w:r>
    </w:p>
    <w:p>
      <w:pPr>
        <w:pStyle w:val="Normal"/>
        <w:spacing w:lineRule="auto" w:line="360"/>
        <w:ind w:right="-58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月份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扎实做好期中考试及相关期中质量检查工作；</w:t>
      </w:r>
    </w:p>
    <w:p>
      <w:pPr>
        <w:pStyle w:val="Normal"/>
        <w:spacing w:lineRule="auto" w:line="360"/>
        <w:ind w:right="-587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级中专班完成</w:t>
      </w:r>
      <w:r>
        <w:rPr>
          <w:rFonts w:ascii="宋体;SimSun" w:hAnsi="宋体;SimSun" w:cs="宋体;SimSun"/>
          <w:sz w:val="24"/>
        </w:rPr>
        <w:t>江苏省学业水平测试；</w:t>
      </w:r>
    </w:p>
    <w:p>
      <w:pPr>
        <w:pStyle w:val="Normal"/>
        <w:spacing w:lineRule="auto" w:line="360"/>
        <w:ind w:right="-587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精心组织完成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学生毕业设计动态展演系列工作；</w:t>
      </w:r>
    </w:p>
    <w:p>
      <w:pPr>
        <w:pStyle w:val="Normal"/>
        <w:spacing w:lineRule="auto" w:line="360"/>
        <w:ind w:right="-587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加强校企合作，加强我系与企业的联系，开拓合作项目。</w:t>
      </w:r>
    </w:p>
    <w:p>
      <w:pPr>
        <w:pStyle w:val="Normal"/>
        <w:spacing w:lineRule="auto" w:line="360"/>
        <w:ind w:right="-58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二月份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认真筹备完成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江苏省技能大赛服装设计与工艺赛项相关工作；</w:t>
      </w:r>
    </w:p>
    <w:p>
      <w:pPr>
        <w:pStyle w:val="Normal"/>
        <w:spacing w:lineRule="auto" w:line="360"/>
        <w:ind w:right="-587" w:firstLine="240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组织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学生完成毕业设计论文答辩工作；</w:t>
      </w:r>
    </w:p>
    <w:p>
      <w:pPr>
        <w:pStyle w:val="Normal"/>
        <w:spacing w:lineRule="auto" w:line="360"/>
        <w:ind w:right="-587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组织安排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级大专、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级中专离校工作；</w:t>
      </w:r>
    </w:p>
    <w:p>
      <w:pPr>
        <w:pStyle w:val="Normal"/>
        <w:spacing w:lineRule="auto" w:line="360"/>
        <w:ind w:left="1799" w:right="-587" w:hanging="15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组织专业教师进行教学研讨，修正人才培养方案。</w:t>
      </w:r>
    </w:p>
    <w:p>
      <w:pPr>
        <w:pStyle w:val="Normal"/>
        <w:spacing w:lineRule="auto" w:line="360"/>
        <w:ind w:right="210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sz w:val="24"/>
        </w:rPr>
        <w:t xml:space="preserve">月份：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统筹安排各教研组教师参加校级教学大赛；</w:t>
      </w:r>
    </w:p>
    <w:p>
      <w:pPr>
        <w:pStyle w:val="Normal"/>
        <w:spacing w:lineRule="auto" w:line="360"/>
        <w:ind w:right="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序做好学期末常规教学考核、征订下学期教材工作；</w:t>
      </w:r>
    </w:p>
    <w:p>
      <w:pPr>
        <w:pStyle w:val="Normal"/>
        <w:widowControl/>
        <w:spacing w:lineRule="auto" w:line="360"/>
        <w:ind w:left="-2" w:firstLine="1433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认真做好期末考试命题、监考、阅卷、评分等常规考务工作。</w:t>
      </w:r>
    </w:p>
    <w:p>
      <w:pPr>
        <w:pStyle w:val="Normal"/>
        <w:spacing w:lineRule="auto" w:line="360"/>
        <w:ind w:right="21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auto" w:line="360"/>
        <w:ind w:right="21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21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21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210" w:firstLine="1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21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服装工程系 </w:t>
      </w:r>
    </w:p>
    <w:p>
      <w:pPr>
        <w:pStyle w:val="Normal"/>
        <w:spacing w:lineRule="auto" w:line="360"/>
        <w:ind w:right="210"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8:00Z</dcterms:created>
  <dc:creator>雨林木风</dc:creator>
  <dc:description/>
  <cp:keywords/>
  <dc:language>en-US</dc:language>
  <cp:lastModifiedBy>Administrator</cp:lastModifiedBy>
  <cp:lastPrinted>2018-09-12T09:40:00Z</cp:lastPrinted>
  <dcterms:modified xsi:type="dcterms:W3CDTF">2018-09-12T01:47:00Z</dcterms:modified>
  <cp:revision>82</cp:revision>
  <dc:subject/>
  <dc:title>一、指导思想</dc:title>
</cp:coreProperties>
</file>