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32"/>
          <w:szCs w:val="32"/>
        </w:rPr>
        <w:t>关于校园安防监控与门禁维保的服务流标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市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ascii="宋体;SimSun" w:hAnsi="宋体;SimSun" w:cs="宋体;SimSun"/>
          <w:szCs w:val="21"/>
          <w:u w:val="single"/>
        </w:rPr>
        <w:t>校园安防监控与门禁维保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了竞争性谈判，按规定程序进行了开标、评标、定标，</w:t>
      </w:r>
      <w:r>
        <w:rPr>
          <w:rFonts w:ascii="宋体;SimSun" w:hAnsi="宋体;SimSun" w:cs="宋体;SimSun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校园安防监控与门禁维保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BC2019-SH-109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采购项目的简要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为维护校园安防系统正常运行，提高学校技防水平，对校园技防设施进行日常维护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苏州市高等职业技术学校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公告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苏州高新区塔园路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（优康科技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流标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因本项目谈判响应单位不足三家，故本项目采购失败，择日重新采购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介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太宇     联系电话：</w:t>
      </w:r>
      <w:r>
        <w:rPr>
          <w:rFonts w:cs="宋体;SimSun" w:ascii="宋体;SimSun" w:hAnsi="宋体;SimSu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6:00Z</dcterms:created>
  <dc:creator>微软用户</dc:creator>
  <dc:description/>
  <dc:language>en-US</dc:language>
  <cp:lastModifiedBy>Windows 用户</cp:lastModifiedBy>
  <cp:lastPrinted>2014-01-24T15:55:00Z</cp:lastPrinted>
  <dcterms:modified xsi:type="dcterms:W3CDTF">2019-12-16T00:36:00Z</dcterms:modified>
  <cp:revision>2</cp:revision>
  <dc:subject/>
  <dc:title>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