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方正粗雅宋扁_GBK;微软雅黑" w:hAnsi="方正粗雅宋扁_GBK;微软雅黑" w:eastAsia="方正粗雅宋扁_GBK;微软雅黑" w:cs="华文中宋"/>
          <w:color w:val="FF0000"/>
          <w:w w:val="66"/>
          <w:sz w:val="120"/>
          <w:szCs w:val="120"/>
        </w:rPr>
      </w:pPr>
      <w:r>
        <w:rPr>
          <w:rFonts w:ascii="方正粗雅宋扁_GBK;微软雅黑" w:hAnsi="方正粗雅宋扁_GBK;微软雅黑" w:cs="华文中宋" w:eastAsia="方正粗雅宋扁_GBK;微软雅黑"/>
          <w:color w:val="FF0000"/>
          <w:w w:val="66"/>
          <w:sz w:val="120"/>
          <w:szCs w:val="120"/>
        </w:rPr>
        <w:t>苏州市职业教育学会</w:t>
      </w:r>
    </w:p>
    <w:p>
      <w:pPr>
        <w:pStyle w:val="Normal"/>
        <w:spacing w:lineRule="exact" w:line="460"/>
        <w:jc w:val="center"/>
        <w:rPr>
          <w:rFonts w:ascii="方正粗雅宋扁_GBK;微软雅黑" w:hAnsi="方正粗雅宋扁_GBK;微软雅黑" w:eastAsia="方正粗雅宋扁_GBK;微软雅黑" w:cs="华文中宋"/>
          <w:color w:val="FF0000"/>
          <w:w w:val="66"/>
          <w:sz w:val="32"/>
          <w:szCs w:val="32"/>
          <w:lang w:val="en-US" w:eastAsia="en-US"/>
        </w:rPr>
      </w:pPr>
      <w:r>
        <w:rPr>
          <w:rFonts w:eastAsia="方正粗雅宋扁_GBK;微软雅黑" w:cs="华文中宋" w:ascii="方正粗雅宋扁_GBK;微软雅黑" w:hAnsi="方正粗雅宋扁_GBK;微软雅黑"/>
          <w:color w:val="FF0000"/>
          <w:w w:val="66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en-US"/>
        </w:rPr>
        <w:t>苏职学会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w:t>0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68910</wp:posOffset>
                </wp:positionV>
                <wp:extent cx="54146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3.3pt" to="412.95pt,1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开展“思政课程”和“课程思政”专项课题申报的通知</w:t>
      </w:r>
    </w:p>
    <w:p>
      <w:pPr>
        <w:pStyle w:val="Normal"/>
        <w:spacing w:lineRule="auto" w:line="360"/>
        <w:rPr>
          <w:rFonts w:ascii="ˎ̥;Times New Roman" w:hAnsi="ˎ̥;Times New Roman" w:eastAsia="方正小标宋简体;Arial Unicode MS" w:cs="ˎ̥;Times New Roman"/>
          <w:b/>
          <w:b/>
          <w:color w:val="3A3A3A"/>
          <w:sz w:val="24"/>
          <w:szCs w:val="24"/>
        </w:rPr>
      </w:pPr>
      <w:r>
        <w:rPr>
          <w:rFonts w:eastAsia="方正小标宋简体;Arial Unicode MS" w:cs="ˎ̥;Times New Roman" w:ascii="ˎ̥;Times New Roman" w:hAnsi="ˎ̥;Times New Roman"/>
          <w:b/>
          <w:color w:val="3A3A3A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会员学校：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深入学习习近平新时代中国特色社会主义思想，贯彻落实全国教育大会精神，贯彻落实习近平总书记在全国高校思想政治工作会议、全国学校思想政治理论课教师座谈会上的重要讲话精神，深入推进苏州市职业学校思想政治理论课教学实践，充分发挥课堂主渠道在学校思想政治工作中的作用，使课程思政与思政课程协同发展，加快构建“三全育人”大格局，我会经研究决定，开展苏州市职教学会“思政课程”和“课程思政”专项课题申报活动，具体事宜通知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申报对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学会及各分支机构会员单位管理人员和广大教师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建设内容和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“思政课程”课题必须落实《新时代高校思想政治理论课教学工作基本要求》（教社科〔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）。教师开展教学改革创新，需要坚持政治性和学理性相统一、价值性和知识性相统一、建设性和批判性相统一、理论性和实践性相统一、统一性和多样性相统一、主导性和主体性相统一、灌输性和启发性相统一、显性教育和隐性教育相统一。注重改进教学模式，提倡专题教学，注重从理论和实践、历史和现实、国际和国内的结合上回答学生关心的热点难点问题，探索形式多样、效果良好、受学生欢迎的教法学法，打造“配方”新颖、“工艺”精湛、“包装”时尚有特色的品牌课。鼓励制定实践教学计划，用好社会大课堂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“课程思政”课题应当以马克思主义为指导，深入学习贯彻习近平新时代中国特色社会主义教育思想，在知识传授中注重强调价值引领，善于挖掘各类思想政治教育元素并融入教学环节。充分体现思想政治教育元素，形成体现“课程思政”改革思路的教学大纲、教案等教学文件，明确课堂教学目标，改革教学方法、评价方法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选题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者可参考《课程思政与思政课程专项课题选题指南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也可根据自身兴趣和基础，自行拟定研究课题。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研究课题，均为实践性研究课题。因此，在选题时要注意从微观入眼，切实可行，具有可操作性，避免空泛、不着边际。要注重研究成果的推广价值和借鉴作用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申报课题评审程序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学校组织申报人按要求规范填写“立项课题申报表（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”和汇总表（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，并由学校收集后统一送评电子稿（材料报送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467296335@qq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。申报截止日期：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逾期不再接受申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市职教学会组织评审。从“申报表”填写是否符合要求、课题是否具有研究价值、课题研究内容是否具有可行性等方面进行评审。专家提出评审意见和结论（分立项、修改后立项、不予立项三种结论），学会将“修改后立项”的意见发还申报校进行修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上交正式申报表。课题申报人对“修改后立项”类课题修改完善后，由申报学校会同“立项”类课题一并上报市职教学会（申报表纸质稿一式三份，汇总表一份及相应电子稿）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职教学会再次对“修改后立项”类申报课题进行复审后，由市职教学会签署意见、加盖公章，并发文公布给予立项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研究进度安排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课题研究周期为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到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，具体进度如下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～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，课题申报阶段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～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，课题开题阶段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，课题主持人、课题组核心成员专项培训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，课题中期检查、分组交流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～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课题结题验收阶段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课题成果评比交流，结题材料归档。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课题上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会员学校抓紧落实本轮专项课题的申报及研究，相关材料及时报送。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材料报送地址：吴中中等专业学校（苏州市吴中区龙翔路</w:t>
      </w:r>
      <w:r>
        <w:rPr>
          <w:rFonts w:cs="宋体;SimSun" w:ascii="宋体;SimSun" w:hAnsi="宋体;SimSun"/>
          <w:color w:val="000000"/>
          <w:sz w:val="28"/>
          <w:szCs w:val="28"/>
        </w:rPr>
        <w:t>333</w:t>
      </w:r>
      <w:r>
        <w:rPr>
          <w:rFonts w:ascii="宋体;SimSun" w:hAnsi="宋体;SimSun" w:cs="宋体;SimSun"/>
          <w:color w:val="000000"/>
          <w:sz w:val="28"/>
          <w:szCs w:val="28"/>
        </w:rPr>
        <w:t>号）   邮编：</w:t>
      </w:r>
      <w:r>
        <w:rPr>
          <w:rFonts w:cs="宋体;SimSun" w:ascii="宋体;SimSun" w:hAnsi="宋体;SimSun"/>
          <w:color w:val="000000"/>
          <w:sz w:val="28"/>
          <w:szCs w:val="28"/>
        </w:rPr>
        <w:t>215104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李建红   电话：</w:t>
      </w:r>
      <w:r>
        <w:rPr>
          <w:rFonts w:cs="宋体;SimSun" w:ascii="宋体;SimSun" w:hAnsi="宋体;SimSun"/>
          <w:color w:val="000000"/>
          <w:sz w:val="28"/>
          <w:szCs w:val="28"/>
        </w:rPr>
        <w:t>18112779077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职业教育学会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课程思政与思政课程专项课题选题指南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苏州市职业教育学会课题申报表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苏州市职业教育学会课题申报汇总表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课程思政与思政课程专项课题选题指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程思政与思政课程专项课题选题指南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习近平新时代中国特色社会主义思想进教材、进课堂、进思想方法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习近平新时代中国特色社会主义思想融入专业课程的探索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习近平新时代中国特色社会主义思想的宣传教育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思政课程与课程思政同向同行协同育人相关问题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课程思政与思政课程协同育人的实践创新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职业学校思政课程人才队伍建设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思想政治课教师教学能力提升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新时代职业院校思想政治工作质量提升关键问题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现代职业教育中思想政治理论教学创新及实效性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三全育人”（全员、全过程、全方位）的实现路径和保障机制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互联网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思政教育”载体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基于现代教育技术融合的思政类课程教学模式改革与实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教育信息化环境下职业学校网络信息安全存在的问题及对策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新时代职校学生理想信念、价值观念、道德观念教育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职业学校文明校园创建的长效机制研究</w:t>
      </w:r>
    </w:p>
    <w:p>
      <w:pPr>
        <w:pStyle w:val="Style14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sz w:val="28"/>
          <w:szCs w:val="28"/>
        </w:rPr>
        <w:t>中华优秀传统文化融入职业学校教育教学路径研究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>社会主义核心价值观引领校园文化建设的研究</w:t>
      </w:r>
    </w:p>
    <w:p>
      <w:pPr>
        <w:pStyle w:val="Style14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sz w:val="28"/>
          <w:szCs w:val="28"/>
        </w:rPr>
        <w:t>地方特色文化资源融入思政课堂的路径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sz w:val="28"/>
          <w:szCs w:val="28"/>
        </w:rPr>
        <w:t>课程思政教育技术手段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z w:val="28"/>
          <w:szCs w:val="28"/>
        </w:rPr>
        <w:t>课程思政教育评价机制建设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sz w:val="28"/>
          <w:szCs w:val="28"/>
        </w:rPr>
        <w:t>思想政治理论课内容创新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sz w:val="28"/>
          <w:szCs w:val="28"/>
        </w:rPr>
        <w:t>思想政治理论课考核体系改革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sz w:val="28"/>
          <w:szCs w:val="28"/>
        </w:rPr>
        <w:t>思想政治理论课实践教学资源的开发与整合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sz w:val="28"/>
          <w:szCs w:val="28"/>
        </w:rPr>
        <w:t>抖音、微视频等自媒体融入课程思政和思政课堂的路径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sz w:val="28"/>
          <w:szCs w:val="28"/>
        </w:rPr>
        <w:t>思政课程融入专业课的教学设计理念与方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sz w:val="28"/>
          <w:szCs w:val="28"/>
        </w:rPr>
        <w:t>构建思政课程、素质课程、课程思政三位一体的思政课教育课程体系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7.</w:t>
      </w:r>
      <w:r>
        <w:rPr>
          <w:rFonts w:ascii="宋体;SimSun" w:hAnsi="宋体;SimSun" w:cs="宋体;SimSun"/>
          <w:color w:val="000000"/>
          <w:sz w:val="28"/>
          <w:szCs w:val="28"/>
        </w:rPr>
        <w:t>职业院校专业课程隐性育人功能发挥的路径研究</w:t>
      </w:r>
    </w:p>
    <w:p>
      <w:pPr>
        <w:pStyle w:val="Style14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8.</w:t>
      </w:r>
      <w:r>
        <w:rPr>
          <w:rFonts w:ascii="宋体;SimSun" w:hAnsi="宋体;SimSun" w:cs="宋体;SimSun"/>
          <w:color w:val="000000"/>
          <w:sz w:val="28"/>
          <w:szCs w:val="28"/>
        </w:rPr>
        <w:t>专业课程中塑造爱国主义与人文情怀的路径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9.</w:t>
      </w:r>
      <w:r>
        <w:rPr>
          <w:rFonts w:ascii="宋体;SimSun" w:hAnsi="宋体;SimSun" w:cs="宋体;SimSun"/>
          <w:color w:val="000000"/>
          <w:sz w:val="28"/>
          <w:szCs w:val="28"/>
        </w:rPr>
        <w:t>专业课程融入思政工作的教学设计理念与方法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.</w:t>
      </w:r>
      <w:r>
        <w:rPr>
          <w:rFonts w:ascii="宋体;SimSun" w:hAnsi="宋体;SimSun" w:cs="宋体;SimSun"/>
          <w:color w:val="000000"/>
          <w:sz w:val="28"/>
          <w:szCs w:val="28"/>
        </w:rPr>
        <w:t>专业课程中的“思政元素”融入思政教学方法研究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苏州市职业教育学会课题申报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苏州市职业教育学会课题</w:t>
      </w:r>
    </w:p>
    <w:p>
      <w:pPr>
        <w:pStyle w:val="Normal"/>
        <w:spacing w:lineRule="auto" w:line="360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申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rFonts w:eastAsia="Calibri" w:cs="Calibri"/>
                <w:sz w:val="36"/>
                <w:u w:val="single"/>
              </w:rPr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36"/>
                <w:u w:val="single"/>
              </w:rPr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36"/>
                <w:u w:val="single"/>
              </w:rPr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36"/>
                <w:u w:val="single"/>
              </w:rPr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/>
      </w:pPr>
      <w:r>
        <w:rPr/>
        <w:t>一、每个课题限报申报人</w:t>
      </w:r>
      <w:r>
        <w:rPr/>
        <w:t>1</w:t>
      </w:r>
      <w:r>
        <w:rPr/>
        <w:t>人，课题申报人必须是该项目的实际负责人，并在该课题研究中承担实质性任务。</w:t>
      </w:r>
    </w:p>
    <w:p>
      <w:pPr>
        <w:pStyle w:val="2"/>
        <w:jc w:val="both"/>
        <w:rPr>
          <w:sz w:val="32"/>
        </w:rPr>
      </w:pPr>
      <w:r>
        <w:rPr/>
        <w:t>二、课题组主要成员是指课题申报人之外的课题研究方案的设计人员、研究人员与子课题负责人等。</w:t>
      </w:r>
    </w:p>
    <w:p>
      <w:pPr>
        <w:pStyle w:val="2"/>
        <w:jc w:val="both"/>
        <w:rPr/>
      </w:pPr>
      <w:r>
        <w:rPr/>
        <w:t>三、申报表须经课题申报人所在单位加盖公章，并由学会组织评审。</w:t>
      </w:r>
    </w:p>
    <w:p>
      <w:pPr>
        <w:pStyle w:val="Normal"/>
        <w:spacing w:lineRule="auto" w:line="360"/>
        <w:ind w:firstLine="567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四、申报表请认真如实填写，可自行增印书写页面。</w:t>
      </w:r>
    </w:p>
    <w:p>
      <w:pPr>
        <w:pStyle w:val="Normal"/>
        <w:spacing w:lineRule="auto" w:line="360"/>
        <w:ind w:firstLine="567"/>
        <w:rPr>
          <w:rFonts w:eastAsia="楷体_GB2312;楷体"/>
          <w:sz w:val="32"/>
        </w:rPr>
      </w:pPr>
      <w:r>
        <w:rPr>
          <w:rFonts w:eastAsia="楷体_GB2312;楷体"/>
          <w:sz w:val="30"/>
        </w:rPr>
        <w:t>五、申报表需一式三份。其中一份为原件，另二份可为复印件。</w:t>
      </w:r>
      <w:r>
        <w:br w:type="page"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课题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主要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内涵的表述（含核心概念的界定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sz w:val="24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苏州市职业教育学会课题评审组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72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苏州市职业教育学会意见</w:t>
            </w:r>
          </w:p>
        </w:tc>
      </w:tr>
      <w:tr>
        <w:trPr>
          <w:trHeight w:val="45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  <w:szCs w:val="21"/>
              </w:rPr>
            </w:pPr>
            <w:r>
              <w:rPr>
                <w:sz w:val="72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5280"/>
              <w:rPr>
                <w:sz w:val="24"/>
              </w:rPr>
            </w:pPr>
            <w:r>
              <w:rPr>
                <w:sz w:val="24"/>
              </w:rPr>
              <w:t>学会（盖章）</w:t>
            </w:r>
          </w:p>
          <w:p>
            <w:pPr>
              <w:pStyle w:val="Normal"/>
              <w:spacing w:lineRule="atLeast" w:line="0" w:before="40" w:after="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6480"/>
              <w:rPr>
                <w:sz w:val="72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苏州市职业教育学会课题申报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苏州市职业教育学会课题申报汇总表</w:t>
      </w:r>
    </w:p>
    <w:p>
      <w:pPr>
        <w:pStyle w:val="Style13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56"/>
        <w:gridCol w:w="5670"/>
        <w:gridCol w:w="1442"/>
        <w:gridCol w:w="2385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主持人职务</w:t>
            </w: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雅宋扁_GBK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sz w:val="30"/>
    </w:rPr>
  </w:style>
  <w:style w:type="character" w:styleId="2Char1">
    <w:name w:val="正文文本缩进 2 Char"/>
    <w:qFormat/>
    <w:rPr>
      <w:rFonts w:ascii="Times New Roman" w:hAnsi="Times New Roman" w:eastAsia="楷体_GB2312;楷体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ascii="Times New Roman" w:hAnsi="Times New Roman" w:eastAsia="楷体_GB2312;楷体" w:cs="Times New Roman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ascii="Times New Roman" w:hAnsi="Times New Roman" w:eastAsia="楷体_GB2312;楷体" w:cs="Times New Roman"/>
      <w:kern w:val="0"/>
      <w:sz w:val="30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729633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15:00Z</dcterms:created>
  <dc:creator>WOLF</dc:creator>
  <dc:description/>
  <cp:keywords/>
  <dc:language>en-US</dc:language>
  <cp:lastModifiedBy>Microsoft</cp:lastModifiedBy>
  <dcterms:modified xsi:type="dcterms:W3CDTF">2020-01-08T04:18:00Z</dcterms:modified>
  <cp:revision>158</cp:revision>
  <dc:subject/>
  <dc:title>关于开展苏州市职教学会研究课题申报活动的通知</dc:title>
</cp:coreProperties>
</file>