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  <w:t>1+X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证书制度试点工作有关事项说明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（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物流管理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一、对应专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087"/>
      </w:tblGrid>
      <w:tr>
        <w:trPr>
          <w:trHeight w:val="4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类型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应相关专业</w:t>
            </w:r>
          </w:p>
        </w:tc>
      </w:tr>
      <w:tr>
        <w:trPr>
          <w:trHeight w:val="5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中等职业学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物流服务与管理等专业</w:t>
            </w:r>
          </w:p>
        </w:tc>
      </w:tr>
      <w:tr>
        <w:trPr>
          <w:trHeight w:val="5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高等职业学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物流管理、铁路物流管理、港口物流管理、冷链物流技术与管理等专业</w:t>
            </w:r>
          </w:p>
        </w:tc>
      </w:tr>
      <w:tr>
        <w:trPr>
          <w:trHeight w:val="5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应用型本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校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物流管理、物流工程等专业</w:t>
            </w:r>
          </w:p>
        </w:tc>
      </w:tr>
    </w:tbl>
    <w:p>
      <w:pPr>
        <w:pStyle w:val="Normal"/>
        <w:spacing w:before="156" w:after="156"/>
        <w:ind w:firstLine="64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二、</w:t>
      </w:r>
      <w:r>
        <w:rPr>
          <w:rFonts w:ascii="黑体;SimHei" w:hAnsi="黑体;SimHei" w:cs="黑体;SimHei" w:eastAsia="黑体;SimHei"/>
          <w:sz w:val="32"/>
          <w:szCs w:val="24"/>
        </w:rPr>
        <w:t>试点学生规模测算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1576"/>
      </w:tblGrid>
      <w:tr>
        <w:trPr>
          <w:trHeight w:val="4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学校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全国试点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规模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人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合计（人）</w:t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中等职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22000</w:t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高等职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应用型本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校、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本科层次职业教育试点学校、国家开放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最终规模结合申报情况调整确定。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三、试点院校条件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一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具备办学许可的法人单位，已经开设物流管理职业技能等级标准所对应的相关专业，专业开设五年以上，且该专业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24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年连续招生，每年招收全日制在校生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24"/>
        </w:rPr>
        <w:t>3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人以上。有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24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年以上相关专业学历教育与职业培训经验，近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24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年年均完成取证类社会培训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24"/>
        </w:rPr>
        <w:t>200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24"/>
        </w:rPr>
        <w:t>人次以上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二）有相应培训授课资质的专兼职培训团队，团队成员不少于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。其中，行业企业授课专家人数占比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30%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以上，学校专业教师不超过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70%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专业带头人具有高级职称且职称结构合理，专职教学管理团队成员不少于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名，技术服务团队成员不少于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名。有固定的办公场所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三）围绕物流管理职业技能等级证书标准，已开发了较为成熟的课程体系和专业教学资源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四）具有本职业技能等级标准对应的专业理论和实践教学场地，教学场地配备必要的多媒体和专业实训设备（详见附件），可以同时满足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60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进行理论学习，满足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30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进行实践操作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（五）组织机构完善，具有物流管理培训相关的管理团</w:t>
      </w:r>
      <w:r>
        <w:rPr>
          <w:rFonts w:ascii="Times New Roman" w:hAnsi="Times New Roman" w:cs="Times New Roman" w:eastAsia="方正仿宋简体;微软雅黑"/>
          <w:spacing w:val="-6"/>
          <w:sz w:val="32"/>
          <w:szCs w:val="24"/>
        </w:rPr>
        <w:t>队。团队负责人能够充分调动资源，提供培训所需的保障条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件。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四、联系方式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联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系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人：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李俊峰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郭肇明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办公电话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010-83775911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010-83775923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手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机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3681111335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，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3601188707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传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真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010-83775914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电子邮箱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clppCN@126.com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网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址：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www.clpp.org.cn</w:t>
      </w:r>
    </w:p>
    <w:p>
      <w:pPr>
        <w:pStyle w:val="Normal"/>
        <w:ind w:firstLine="616"/>
        <w:rPr>
          <w:rFonts w:ascii="Times New Roman" w:hAnsi="Times New Roman" w:eastAsia="方正仿宋简体;微软雅黑" w:cs="Times New Roman"/>
          <w:bCs/>
          <w:sz w:val="32"/>
          <w:szCs w:val="24"/>
        </w:rPr>
      </w:pPr>
      <w:r>
        <w:rPr>
          <w:rFonts w:ascii="Times New Roman" w:hAnsi="Times New Roman" w:cs="Times New Roman" w:eastAsia="方正仿宋简体;微软雅黑"/>
          <w:bCs/>
          <w:spacing w:val="-6"/>
          <w:sz w:val="32"/>
          <w:szCs w:val="24"/>
        </w:rPr>
        <w:t>附件：物流管理职业技能等级证书试点院校实训设备要</w:t>
      </w:r>
      <w:r>
        <w:rPr>
          <w:rFonts w:ascii="Times New Roman" w:hAnsi="Times New Roman" w:cs="Times New Roman" w:eastAsia="方正仿宋简体;微软雅黑"/>
          <w:bCs/>
          <w:sz w:val="32"/>
          <w:szCs w:val="24"/>
        </w:rPr>
        <w:t>求</w:t>
      </w:r>
    </w:p>
    <w:p>
      <w:pPr>
        <w:pStyle w:val="Normal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北京中物联物流采购培训中心</w:t>
      </w:r>
    </w:p>
    <w:p>
      <w:pPr>
        <w:pStyle w:val="Normal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2019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24"/>
        </w:rPr>
        <w:t>18</w:t>
      </w:r>
      <w:r>
        <w:rPr>
          <w:rFonts w:ascii="Times New Roman" w:hAnsi="Times New Roman" w:cs="Times New Roman" w:eastAsia="方正仿宋简体;微软雅黑"/>
          <w:sz w:val="32"/>
          <w:szCs w:val="24"/>
        </w:rPr>
        <w:t>日</w:t>
      </w:r>
      <w:bookmarkStart w:id="0" w:name="_GoBack"/>
      <w:bookmarkEnd w:id="0"/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仿宋简体;微软雅黑"/>
          <w:b/>
          <w:bCs/>
          <w:sz w:val="36"/>
          <w:szCs w:val="36"/>
        </w:rPr>
        <w:t>物流管理职业技能等级证书试点院校实训设备要求</w:t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一、初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815"/>
        <w:gridCol w:w="869"/>
      </w:tblGrid>
      <w:tr>
        <w:trPr>
          <w:trHeight w:val="2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名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规格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数量</w:t>
            </w:r>
          </w:p>
        </w:tc>
      </w:tr>
      <w:tr>
        <w:trPr>
          <w:trHeight w:val="2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物流管理信息系统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可实现入库、出库、补货、移库、盘点、运输、配送作业、市场开发、客户管理在内的主要业务流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支持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RF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设备作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套</w:t>
            </w:r>
          </w:p>
        </w:tc>
      </w:tr>
      <w:tr>
        <w:trPr>
          <w:trHeight w:val="2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RF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手持终端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支持物流管理信息系统，能够实现出入库作业，库内拣选、移库、补货、盘点作业、运输模块的场站扫描、客户派货、现场签收等操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台</w:t>
            </w:r>
          </w:p>
        </w:tc>
      </w:tr>
      <w:tr>
        <w:trPr>
          <w:trHeight w:val="2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无线基站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支持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RF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手持终端与物流管理信息系统的无线连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托盘货架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适用的托盘尺寸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200×1000×160mm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；每组外尺寸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480*800*4200mm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，单元承重不低于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组</w:t>
            </w:r>
          </w:p>
        </w:tc>
      </w:tr>
      <w:tr>
        <w:trPr>
          <w:trHeight w:val="3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手动搬运车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额定负载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000kg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；货叉最低高度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5 mm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；货叉最高高度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00 mm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；货叉总宽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40mm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；货叉尺寸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60*5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辆</w:t>
            </w:r>
          </w:p>
        </w:tc>
      </w:tr>
      <w:tr>
        <w:trPr>
          <w:trHeight w:val="4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电瓶式叉车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最大起升高度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000mm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，货叉尺寸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920×125×35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，额定起升重量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500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条码打印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普通条码打印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打印机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幅面针式打印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托盘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标准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200mm*1000mm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木制托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模拟货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货品种类大于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批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纸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尺寸规格不少于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若干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电脑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有主流操作系统及办公软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台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二、中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440"/>
        <w:gridCol w:w="869"/>
      </w:tblGrid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名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规格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数量</w:t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物流管理信息系统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仓储模块：支持订单管理、入库管理、出库管理、补货管理和库存管理等功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配送模块：支持配送计划、订车作业、车辆配载、线路选择、线路优化、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RF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配送签收、配送费用计算等功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市场开发与客户管理模块：物流市场调研、客户开发、物流项目投标、客户管理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支持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RF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设备作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套</w:t>
            </w:r>
          </w:p>
        </w:tc>
      </w:tr>
      <w:tr>
        <w:trPr>
          <w:trHeight w:val="2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RF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手持终端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支持物流管理信息系统，能够实现无线出入库、盘点、库内作业管理等功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台</w:t>
            </w:r>
          </w:p>
        </w:tc>
      </w:tr>
      <w:tr>
        <w:trPr>
          <w:trHeight w:val="2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无线基站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支持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RF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手持终端与物流管理信息系统的无线连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托盘货架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适用的托盘尺寸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200×1000×160mm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；每组外尺寸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480*800*4200mm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，单元承重不低于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组</w:t>
            </w:r>
          </w:p>
        </w:tc>
      </w:tr>
      <w:tr>
        <w:trPr>
          <w:trHeight w:val="88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手动搬运车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额定负载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000kg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；货叉最低高度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5 mm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；货叉最高高度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00 mm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；货叉总宽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40mm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；货叉尺寸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60*50 m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辆</w:t>
            </w:r>
          </w:p>
        </w:tc>
      </w:tr>
      <w:tr>
        <w:trPr>
          <w:trHeight w:val="4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电瓶式叉车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最大起升高度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000mm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，货叉尺寸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920×125×35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，额定起升重量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500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条码打印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普通条码打印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打印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幅面针式打印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台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托盘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标准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200mm*1000mm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木制托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个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纸箱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尺寸规格不少于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若干</w:t>
            </w:r>
          </w:p>
        </w:tc>
      </w:tr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电脑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安装中文操作系统和办公软件及输入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台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ascii="Times New Roman" w:hAnsi="Times New Roman" w:cs="Times New Roman" w:eastAsia="方正仿宋简体;微软雅黑"/>
          <w:sz w:val="32"/>
          <w:szCs w:val="24"/>
        </w:rPr>
        <w:t>三、高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440"/>
        <w:gridCol w:w="869"/>
      </w:tblGrid>
      <w:tr>
        <w:trPr>
          <w:trHeight w:val="4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名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规格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</w:rPr>
              <w:t>数量</w:t>
            </w:r>
          </w:p>
        </w:tc>
      </w:tr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物流管理信息系统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仓储模块：支持订单管理、入库管理、出库管理、补货管理和库存管理等功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运输模块：支持订单管理、运输计划、运输执行、结算管理等功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市场开发与客户管理模块：物流市场调研、客户开发、物流项目管理、客户管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套</w:t>
            </w:r>
          </w:p>
        </w:tc>
      </w:tr>
      <w:tr>
        <w:trPr>
          <w:trHeight w:val="2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电脑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安装中文操作系统和办公软件及输入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台</w:t>
            </w:r>
          </w:p>
        </w:tc>
      </w:tr>
    </w:tbl>
    <w:p>
      <w:pPr>
        <w:pStyle w:val="Normal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24"/>
        </w:rPr>
      </w:pPr>
      <w:r>
        <w:rPr>
          <w:rFonts w:eastAsia="方正仿宋简体;微软雅黑"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9:00Z</dcterms:created>
  <dc:creator>曹 小兵</dc:creator>
  <dc:description/>
  <dc:language>en-US</dc:language>
  <cp:lastModifiedBy>baiyi</cp:lastModifiedBy>
  <cp:lastPrinted>2019-04-18T11:56:00Z</cp:lastPrinted>
  <dcterms:modified xsi:type="dcterms:W3CDTF">2019-04-19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