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ascii="宋体;SimSun" w:hAnsi="宋体;SimSun" w:cs="宋体;SimSun" w:eastAsia="宋体;SimSun"/>
          <w:b/>
          <w:sz w:val="36"/>
          <w:szCs w:val="36"/>
        </w:rPr>
        <w:t>苏州高等职业技术学校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中职家庭经济困难学生认定名单公示</w:t>
      </w:r>
    </w:p>
    <w:p>
      <w:pPr>
        <w:pStyle w:val="Normal"/>
        <w:spacing w:lineRule="exact" w:line="500"/>
        <w:rPr/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156"/>
        <w:ind w:hanging="640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根据</w:t>
      </w:r>
      <w:r>
        <w:rPr>
          <w:szCs w:val="32"/>
        </w:rPr>
        <w:t>《</w:t>
      </w:r>
      <w:bookmarkStart w:id="0" w:name="top"/>
      <w:bookmarkEnd w:id="0"/>
      <w:r>
        <w:rPr>
          <w:szCs w:val="32"/>
        </w:rPr>
        <w:t>关于</w:t>
      </w:r>
      <w:r>
        <w:rPr>
          <w:szCs w:val="32"/>
        </w:rPr>
        <w:t>开展</w:t>
      </w:r>
      <w:r>
        <w:rPr>
          <w:szCs w:val="32"/>
        </w:rPr>
        <w:t>2021</w:t>
      </w:r>
      <w:r>
        <w:rPr>
          <w:szCs w:val="32"/>
        </w:rPr>
        <w:t>年秋季学期中职学生享受免学费、助学金人员及相关经费统计工作</w:t>
      </w:r>
      <w:r>
        <w:rPr>
          <w:szCs w:val="32"/>
        </w:rPr>
        <w:t>的通知》（苏教</w:t>
      </w:r>
      <w:r>
        <w:rPr>
          <w:szCs w:val="32"/>
        </w:rPr>
        <w:t>助</w:t>
      </w:r>
      <w:r>
        <w:rPr>
          <w:szCs w:val="32"/>
        </w:rPr>
        <w:t>〔</w:t>
      </w:r>
      <w:r>
        <w:rPr>
          <w:szCs w:val="32"/>
        </w:rPr>
        <w:t>2021</w:t>
      </w:r>
      <w:r>
        <w:rPr>
          <w:szCs w:val="32"/>
        </w:rPr>
        <w:t>）</w:t>
      </w:r>
      <w:r>
        <w:rPr>
          <w:szCs w:val="32"/>
        </w:rPr>
        <w:t>19</w:t>
      </w:r>
      <w:r>
        <w:rPr>
          <w:szCs w:val="32"/>
        </w:rPr>
        <w:t>号）</w:t>
      </w:r>
      <w:r>
        <w:rPr>
          <w:szCs w:val="32"/>
        </w:rPr>
        <w:t>文件精神，经学生申请，共有易天玉等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szCs w:val="32"/>
        </w:rPr>
        <w:t>人参与并审核通过困难生认定，具体名单见附件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附件：</w:t>
      </w:r>
    </w:p>
    <w:tbl>
      <w:tblPr>
        <w:tblW w:w="6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95"/>
        <w:gridCol w:w="1984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易天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慧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慧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金金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怡苒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设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苏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苏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竞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服装陈列方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湘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服装陈列方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伟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服装陈列方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璐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倩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佳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露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与服饰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煜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紫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兰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文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晨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锦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乾瑞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景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林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豪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红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宇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恩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焯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友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柯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君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甜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一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仁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青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咸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梅金保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俊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立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欣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佳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恩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宏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杭哲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景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正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雯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瑞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鲁晓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艳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皓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家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易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蒲义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佳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明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成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雪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长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续诚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计算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在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晓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含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隆丹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明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会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杰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佳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苏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思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青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光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苏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思雨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思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欣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思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恩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伊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可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明朗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晓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宇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周健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萍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静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家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冬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戎语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明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婷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晓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沈丹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炎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海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韵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亦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梦云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芯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敬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敏慧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烨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雅洁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伟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佳慧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天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飞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梦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紫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曦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文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饶海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伊宁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宏涛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何卿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佩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凯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钱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冬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婉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贺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家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席佳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圣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嵩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梦洁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姬兰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薇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朋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飞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博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明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娇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宇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金宝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淑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鑫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佳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加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思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宇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中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启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盼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晓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技术应用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梦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技术应用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+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浩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双园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浩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鑫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雨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承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乙尔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定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童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舒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江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玉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玉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日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邢亦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俊龙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姝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睛睛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志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丹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文婧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优优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佳妮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逍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子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颂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人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浩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人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益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彦博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祈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鹏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晓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诗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闯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冠之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志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宇凡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家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鹏飞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家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星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浩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通信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彬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博志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殷鸿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照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楠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子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医疗装备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曾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骏臣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翔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天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力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子技术与器件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宗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向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双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明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圣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贵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家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孙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兵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宗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昆仑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超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詹佳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建华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建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博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则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俊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畅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诗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嘉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明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俊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耀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啟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佳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明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冬东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腾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孟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苏童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保管理与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薇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子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茆金鑫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保卫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俊豪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雨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洪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承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家英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世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孝慈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（中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苏阳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（中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子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韬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蔚秉翔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枭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玉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先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文浩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道明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粮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雨清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理彬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宝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车佳俊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玉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鸿康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韦喜宏</w:t>
            </w:r>
          </w:p>
        </w:tc>
      </w:tr>
    </w:tbl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5:00Z</dcterms:created>
  <dc:creator>zjzx</dc:creator>
  <dc:description/>
  <cp:keywords/>
  <dc:language>en-US</dc:language>
  <cp:lastModifiedBy>Administrator</cp:lastModifiedBy>
  <cp:lastPrinted>2020-11-24T10:11:00Z</cp:lastPrinted>
  <dcterms:modified xsi:type="dcterms:W3CDTF">2021-12-21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