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4" w:after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2"/>
                <w:w w:val="63"/>
                <w:kern w:val="0"/>
                <w:sz w:val="96"/>
                <w:szCs w:val="96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28"/>
                <w:w w:val="63"/>
                <w:kern w:val="0"/>
                <w:sz w:val="96"/>
                <w:szCs w:val="96"/>
              </w:rPr>
              <w:t>苏州高等职业技术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8"/>
          <w:szCs w:val="48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</w:t>
      </w:r>
      <w:r>
        <w:rPr>
          <w:rFonts w:eastAsia="宋体;SimSun" w:cs="宋体;SimSun" w:ascii="宋体;SimSun" w:hAnsi="宋体;SimSun"/>
          <w:b/>
          <w:sz w:val="36"/>
          <w:szCs w:val="36"/>
        </w:rPr>
        <w:t>20</w:t>
      </w:r>
      <w:r>
        <w:rPr>
          <w:rFonts w:eastAsia="宋体;SimSun" w:cs="宋体;SimSun" w:ascii="宋体;SimSun" w:hAnsi="宋体;SimSun"/>
          <w:b/>
          <w:sz w:val="36"/>
          <w:szCs w:val="36"/>
        </w:rPr>
        <w:t>2</w:t>
      </w:r>
      <w:r>
        <w:rPr>
          <w:rFonts w:eastAsia="宋体;SimSun"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 w:eastAsia="宋体;SimSun"/>
          <w:b/>
          <w:sz w:val="36"/>
          <w:szCs w:val="36"/>
        </w:rPr>
        <w:t>年中职学生国家助学金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获奖学生名单公示</w:t>
      </w:r>
    </w:p>
    <w:p>
      <w:pPr>
        <w:pStyle w:val="Normal"/>
        <w:spacing w:lineRule="exact" w:line="500"/>
        <w:rPr/>
      </w:pPr>
      <w:r>
        <w:rPr>
          <w:szCs w:val="32"/>
        </w:rPr>
        <w:t>各系部、处室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 w:before="156" w:after="156"/>
        <w:ind w:hanging="640"/>
        <w:jc w:val="left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根据</w:t>
      </w:r>
      <w:r>
        <w:rPr>
          <w:szCs w:val="32"/>
        </w:rPr>
        <w:t>《</w:t>
      </w:r>
      <w:bookmarkStart w:id="0" w:name="top"/>
      <w:bookmarkEnd w:id="0"/>
      <w:r>
        <w:rPr>
          <w:szCs w:val="32"/>
        </w:rPr>
        <w:t>关于</w:t>
      </w:r>
      <w:r>
        <w:rPr>
          <w:szCs w:val="32"/>
        </w:rPr>
        <w:t>开展</w:t>
      </w:r>
      <w:r>
        <w:rPr>
          <w:szCs w:val="32"/>
        </w:rPr>
        <w:t>2021</w:t>
      </w:r>
      <w:r>
        <w:rPr>
          <w:szCs w:val="32"/>
        </w:rPr>
        <w:t>年秋季学期中职学生享受免学费、助学金人员及相关经费统计工作</w:t>
      </w:r>
      <w:r>
        <w:rPr>
          <w:szCs w:val="32"/>
        </w:rPr>
        <w:t>的通知》（苏教</w:t>
      </w:r>
      <w:r>
        <w:rPr>
          <w:szCs w:val="32"/>
        </w:rPr>
        <w:t>助</w:t>
      </w:r>
      <w:r>
        <w:rPr>
          <w:szCs w:val="32"/>
        </w:rPr>
        <w:t>〔</w:t>
      </w:r>
      <w:r>
        <w:rPr>
          <w:szCs w:val="32"/>
        </w:rPr>
        <w:t>2021</w:t>
      </w:r>
      <w:r>
        <w:rPr>
          <w:szCs w:val="32"/>
        </w:rPr>
        <w:t>）</w:t>
      </w:r>
      <w:r>
        <w:rPr>
          <w:szCs w:val="32"/>
        </w:rPr>
        <w:t>19</w:t>
      </w:r>
      <w:r>
        <w:rPr>
          <w:szCs w:val="32"/>
        </w:rPr>
        <w:t>号）</w:t>
      </w:r>
      <w:r>
        <w:rPr>
          <w:szCs w:val="32"/>
        </w:rPr>
        <w:t>文件精神，经学生申请，班主任推荐，各系部初评，校国家助学金</w:t>
      </w:r>
      <w:bookmarkStart w:id="1" w:name="_Hlk20854008"/>
      <w:r>
        <w:rPr>
          <w:szCs w:val="32"/>
        </w:rPr>
        <w:t>评审委员会</w:t>
      </w:r>
      <w:bookmarkEnd w:id="1"/>
      <w:r>
        <w:rPr>
          <w:szCs w:val="32"/>
        </w:rPr>
        <w:t>审核，报校国家助学金评审领导小组同意，拟推荐</w:t>
      </w:r>
      <w:r>
        <w:rPr>
          <w:rFonts w:ascii="仿宋" w:hAnsi="仿宋" w:cs="仿宋" w:eastAsia="仿宋"/>
          <w:sz w:val="30"/>
          <w:szCs w:val="30"/>
        </w:rPr>
        <w:t>易天玉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szCs w:val="32"/>
        </w:rPr>
        <w:t>人获得</w:t>
      </w:r>
      <w:r>
        <w:rPr>
          <w:szCs w:val="32"/>
        </w:rPr>
        <w:t>202</w:t>
      </w:r>
      <w:r>
        <w:rPr>
          <w:szCs w:val="32"/>
        </w:rPr>
        <w:t>1</w:t>
      </w:r>
      <w:r>
        <w:rPr>
          <w:szCs w:val="32"/>
        </w:rPr>
        <w:t>-202</w:t>
      </w:r>
      <w:r>
        <w:rPr>
          <w:szCs w:val="32"/>
        </w:rPr>
        <w:t>2</w:t>
      </w:r>
      <w:r>
        <w:rPr>
          <w:szCs w:val="32"/>
        </w:rPr>
        <w:t>学年国家助学金。具体名单见附件。</w:t>
      </w:r>
    </w:p>
    <w:p>
      <w:pPr>
        <w:pStyle w:val="Normal"/>
        <w:spacing w:lineRule="auto" w:line="360"/>
        <w:ind w:firstLine="640"/>
        <w:rPr/>
      </w:pPr>
      <w:r>
        <w:rPr>
          <w:szCs w:val="32"/>
        </w:rPr>
        <w:t>现按规定进行公示，公示时间为</w:t>
      </w:r>
      <w:r>
        <w:rPr>
          <w:szCs w:val="32"/>
        </w:rPr>
        <w:t>202</w:t>
      </w:r>
      <w:r>
        <w:rPr>
          <w:szCs w:val="32"/>
        </w:rPr>
        <w:t>1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至</w:t>
      </w:r>
      <w:r>
        <w:rPr>
          <w:szCs w:val="32"/>
        </w:rPr>
        <w:t>202</w:t>
      </w:r>
      <w:r>
        <w:rPr>
          <w:szCs w:val="32"/>
        </w:rPr>
        <w:t>1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。如有异议，请及时向校学生处反映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>68789200</w:t>
      </w:r>
    </w:p>
    <w:p>
      <w:pPr>
        <w:pStyle w:val="Normal"/>
        <w:spacing w:lineRule="auto" w:line="360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640"/>
        <w:jc w:val="right"/>
        <w:rPr>
          <w:szCs w:val="32"/>
        </w:rPr>
      </w:pPr>
      <w:r>
        <w:rPr>
          <w:szCs w:val="32"/>
        </w:rPr>
        <w:t>苏州高等职业技术学校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2</w:t>
      </w:r>
      <w:r>
        <w:rPr>
          <w:szCs w:val="32"/>
        </w:rPr>
        <w:t>1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</w:t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  <w:t>附件：</w:t>
      </w:r>
    </w:p>
    <w:tbl>
      <w:tblPr>
        <w:tblW w:w="67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995"/>
        <w:gridCol w:w="1984"/>
      </w:tblGrid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易天玉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装与服设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慧颖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装与服设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颖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装与服设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慧如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装与服设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金金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装与服设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怡苒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装与服设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汪苏玲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沈苏豫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竞航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装与服饰设计（服装陈列方向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湘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装与服饰设计（服装陈列方向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伟燕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装与服饰设计（服装陈列方向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璐伊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顾倩倩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范佳丽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露瑶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装与服饰设计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璐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装与服饰设计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项煜婷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紫妍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兰鑫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余文熙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苏婷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晨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家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锦麟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乾瑞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景浩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林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豪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肖红怡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邓宇轩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汤恩康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熊焯状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友和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柯睿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君豪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甜甜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一鸣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仁灿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青想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咸旭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梅金保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俊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立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苏强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欣怡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佳阳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恩睿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田宏旭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杭哲玮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严景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正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雯雯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瑞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鲁晓庆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韩艳蒙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皓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欧家豪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蒋易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云计算技术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蒲义凯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云计算技术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佳敏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云计算技术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夏明天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云计算技术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帆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云计算技术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成俊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云计算技术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雪亮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云计算技术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长菊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云计算技术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续诚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云计算技术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在瑜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晓涵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顾婷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含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隆丹丹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明浩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余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会琴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邱杰琌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佳璐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苏艳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思雨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龚青成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丁光坤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曹苏婷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冯思雨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邵思语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姚欣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思雨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恩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伊亮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可盈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庞明朗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晓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敏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魏宇晴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陆周健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罗萍萍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静茹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常家豪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冬阳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戎语嫣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明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婷婷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晓月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沈丹妮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夏炎奕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海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昊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洪韵凯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亦菲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梦云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芯婷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敬伟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敏慧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妍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邵烨琪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雅洁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伟婷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佳慧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天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飞秀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梦茹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紫嫣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艳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梦肖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曦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梦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文静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饶海延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彭伊宁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汪宏涛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何卿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佩琪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凯乐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钱满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冬勤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+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婉婷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+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贺磊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+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付家园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+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席佳妍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+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圣仙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+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邹嵩源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+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蒋梦洁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姬兰星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罗薇娜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朋远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飞雅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博士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明雪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娇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婷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宇橙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吕金宝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淑玉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鑫怡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佳顺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干加妍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任思甜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宇凡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余中伟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景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启亮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苏乐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磊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+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盼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+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夕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+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磊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+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晓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技术应用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+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）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谭梦茹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技术应用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+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陆浩天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伏发电技术与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双园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伏发电技术与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文浩然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伏发电技术与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鑫源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伏发电技术与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汤雨晴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伏发电技术与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承满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伏发电技术与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乙尔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伏发电技术与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定坤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医疗设备应用技术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童欣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医疗设备应用技术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浩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医疗设备应用技术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舒颖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医疗设备应用技术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江涵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医疗设备应用技术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琳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医疗设备应用技术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孟玉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医疗设备应用技术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孟玉静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日东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邢亦琳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俊龙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姝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睛睛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凯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浩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志远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盈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丹枫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娜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曹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钟文婧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优优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佳妮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卢逍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曹子炫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颂胜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人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袁浩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人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益祖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代通信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彦博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代通信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冯祈然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代通信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鹏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代通信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念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子技术与器件制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晓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子技术与器件制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诗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子技术与器件制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闯闯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子技术与器件制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冠之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子技术与器件制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曾志阳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宇凡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昊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任家乐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汪鹏飞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航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雨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家乐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星泽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代通信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浩展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代通信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彭艺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代通信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彬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智能医疗装备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石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智能医疗装备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博志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智能医疗装备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殷鸿鑫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智能医疗装备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付照佳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智能医疗装备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唐楠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智能医疗装备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子娴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智能医疗装备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曾圆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光伏工程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骏臣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光伏工程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翔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光伏工程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天羽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子技术与器件制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力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子技术与器件制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韩宗萌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向阳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双伟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明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圣柏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好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贵佳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罗家鑫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孙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兵建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姜越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浩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宗乐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昆仑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超越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詹佳豪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陶建华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沈建豪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程博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则绪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俊豪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畅畅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顾诗贤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嘉乐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明辉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俊辉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文凯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耀斌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毛啟振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佳齐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姜明源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保管理与服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冬东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保管理与服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腾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保管理与服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陶孟豪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保管理与服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苏童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保管理与服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薇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全保卫服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毛子阳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全保卫服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茆金鑫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全保卫服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魏瑶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全保卫服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俊豪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机器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雨轩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机器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尹洪成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机器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承禹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机器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欧家英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机器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庞世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机器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唐孝慈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（中德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苏阳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（中德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子轩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斌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韬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蔚秉翔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枭雄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玉涵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+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先兵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+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文浩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+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道明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+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粮羽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+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范毅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捷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雨清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理彬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宝乐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车佳俊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管玉斌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田鸿康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盟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韦喜宏</w:t>
            </w:r>
          </w:p>
        </w:tc>
      </w:tr>
    </w:tbl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eastAsia="宋体;SimSu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6:00Z</dcterms:created>
  <dc:creator>zjzx</dc:creator>
  <dc:description/>
  <cp:keywords/>
  <dc:language>en-US</dc:language>
  <cp:lastModifiedBy>Administrator</cp:lastModifiedBy>
  <cp:lastPrinted>2020-11-24T10:11:00Z</cp:lastPrinted>
  <dcterms:modified xsi:type="dcterms:W3CDTF">2021-12-13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