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4" w:after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2"/>
                <w:w w:val="63"/>
                <w:kern w:val="0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28"/>
                <w:w w:val="63"/>
                <w:kern w:val="0"/>
                <w:sz w:val="96"/>
                <w:szCs w:val="96"/>
              </w:rPr>
              <w:t>苏州高等职业技术学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w w:val="58"/>
                <w:kern w:val="0"/>
                <w:sz w:val="96"/>
                <w:szCs w:val="96"/>
              </w:rPr>
              <w:t>江苏联合职业技术学院苏州分</w:t>
            </w:r>
            <w:r>
              <w:rPr>
                <w:rFonts w:ascii="宋体;SimSun" w:hAnsi="宋体;SimSun" w:cs="宋体;SimSun"/>
                <w:b/>
                <w:color w:val="FF0000"/>
                <w:spacing w:val="32"/>
                <w:w w:val="58"/>
                <w:kern w:val="0"/>
                <w:sz w:val="96"/>
                <w:szCs w:val="96"/>
              </w:rPr>
              <w:t>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8"/>
          <w:szCs w:val="4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学院五年制高职学生国家助学金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获奖学生名单公示</w:t>
      </w:r>
    </w:p>
    <w:p>
      <w:pPr>
        <w:pStyle w:val="Normal"/>
        <w:spacing w:lineRule="exact" w:line="500"/>
        <w:rPr/>
      </w:pPr>
      <w:r>
        <w:rPr>
          <w:szCs w:val="32"/>
        </w:rPr>
        <w:t>各系部、处室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根据</w:t>
      </w:r>
      <w:r>
        <w:rPr>
          <w:szCs w:val="32"/>
        </w:rPr>
        <w:t>《</w:t>
      </w:r>
      <w:r>
        <w:rPr>
          <w:szCs w:val="32"/>
        </w:rPr>
        <w:t>关于下达</w:t>
      </w:r>
      <w:r>
        <w:rPr>
          <w:szCs w:val="32"/>
        </w:rPr>
        <w:t>2021</w:t>
      </w:r>
      <w:r>
        <w:rPr>
          <w:rFonts w:cs="仿宋_GB2312;仿宋" w:ascii="仿宋_GB2312;仿宋" w:hAnsi="仿宋_GB2312;仿宋"/>
          <w:szCs w:val="32"/>
        </w:rPr>
        <w:t>—</w:t>
      </w:r>
      <w:r>
        <w:rPr>
          <w:szCs w:val="32"/>
        </w:rPr>
        <w:t>2022</w:t>
      </w:r>
      <w:r>
        <w:rPr>
          <w:szCs w:val="32"/>
        </w:rPr>
        <w:t>学年秋季学期学院五年制高职四、五年级学生资助补助经费的通知</w:t>
      </w:r>
      <w:r>
        <w:rPr>
          <w:szCs w:val="32"/>
        </w:rPr>
        <w:t>》（</w:t>
      </w:r>
      <w:r>
        <w:rPr>
          <w:szCs w:val="32"/>
        </w:rPr>
        <w:t>苏联院学（</w:t>
      </w:r>
      <w:r>
        <w:rPr>
          <w:szCs w:val="32"/>
        </w:rPr>
        <w:t>2</w:t>
      </w:r>
      <w:r>
        <w:rPr>
          <w:szCs w:val="32"/>
        </w:rPr>
        <w:t xml:space="preserve">021 </w:t>
      </w:r>
      <w:r>
        <w:rPr>
          <w:szCs w:val="32"/>
        </w:rPr>
        <w:t>）</w:t>
      </w:r>
      <w:r>
        <w:rPr>
          <w:szCs w:val="32"/>
        </w:rPr>
        <w:t>46</w:t>
      </w:r>
      <w:r>
        <w:rPr>
          <w:szCs w:val="32"/>
        </w:rPr>
        <w:t>号）</w:t>
      </w:r>
      <w:r>
        <w:rPr>
          <w:szCs w:val="32"/>
        </w:rPr>
        <w:t>文件精神，经学生申请，班主任推荐，各系部初评，校国家助学金</w:t>
      </w:r>
      <w:bookmarkStart w:id="0" w:name="_Hlk20854008"/>
      <w:r>
        <w:rPr>
          <w:szCs w:val="32"/>
        </w:rPr>
        <w:t>评审委员会</w:t>
      </w:r>
      <w:bookmarkEnd w:id="0"/>
      <w:r>
        <w:rPr>
          <w:szCs w:val="32"/>
        </w:rPr>
        <w:t>审核，报校国家助学金评审领导小组同意，拟推荐周王琪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szCs w:val="32"/>
        </w:rPr>
        <w:t>人获得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-202</w:t>
      </w:r>
      <w:r>
        <w:rPr>
          <w:szCs w:val="32"/>
        </w:rPr>
        <w:t>2</w:t>
      </w:r>
      <w:r>
        <w:rPr>
          <w:szCs w:val="32"/>
        </w:rPr>
        <w:t>学年国家助学金。具体名单见附件。</w:t>
      </w:r>
    </w:p>
    <w:p>
      <w:pPr>
        <w:pStyle w:val="Normal"/>
        <w:spacing w:lineRule="auto" w:line="360"/>
        <w:ind w:firstLine="640"/>
        <w:rPr/>
      </w:pPr>
      <w:r>
        <w:rPr>
          <w:szCs w:val="32"/>
        </w:rPr>
        <w:t>现按规定进行公示，公示时间为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至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。如有异议，请及时向校学生处反映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8789200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苏州高等职业技术学校</w:t>
      </w:r>
    </w:p>
    <w:p>
      <w:pPr>
        <w:pStyle w:val="Normal"/>
        <w:spacing w:lineRule="auto" w:line="360"/>
        <w:ind w:firstLine="640"/>
        <w:jc w:val="right"/>
        <w:rPr>
          <w:szCs w:val="32"/>
        </w:rPr>
      </w:pPr>
      <w:r>
        <w:rPr>
          <w:szCs w:val="32"/>
        </w:rPr>
        <w:t>江苏联合职业技术学院苏州分院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2</w:t>
      </w:r>
      <w:r>
        <w:rPr>
          <w:szCs w:val="32"/>
        </w:rPr>
        <w:t>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  <w:t>附件：</w:t>
      </w:r>
    </w:p>
    <w:tbl>
      <w:tblPr>
        <w:tblW w:w="6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0"/>
        <w:gridCol w:w="2900"/>
        <w:gridCol w:w="168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系部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王琪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曼丽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孔思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鑫泽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佳妤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卞祥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汝佳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乘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瑾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雨欣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雨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糜天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扬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静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贝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邓爱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裕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文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嘉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俞玥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佳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心如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毅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梦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明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韵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蒋懿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婷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俊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晴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浩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雯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艺菲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武娟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郁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庆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文慧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莉青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心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明月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雨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冰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查悦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媒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唐家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瑞笛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茆陈澄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嘉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宇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字图文信息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梦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苏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泽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思帆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洋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海龙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陆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齐槟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茆宇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涛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开金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国寒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丽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赵隐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文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文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梦琴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顺高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婧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中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进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仇星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路祎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家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儒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珺镒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嘉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贤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欢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昊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子权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秦天皓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闫梓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清宋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志成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康丽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徐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闫增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飞飞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永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凌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明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）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秦思函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开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梦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若彤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关毅博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伟博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宇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梦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金月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殷梦灿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佳豪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苏影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逸飞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梦帆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信息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联网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宏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燕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祁冰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方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孟珂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超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昕悦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培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梦晴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严子云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郑鹭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钇芸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晨琦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逸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海琴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一洋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子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维维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王婧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卢梦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忆玲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余舒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游锦涛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鲍韵菲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莎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捷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园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雪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冰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肖弟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玉如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钧源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梦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进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星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洪静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建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小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乐乐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琦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雨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小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雨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梦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虞夏璐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翔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宜涵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佳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庄陆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华若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子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韦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经济贸易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商务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祈宸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锦昕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滑顺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如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绪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山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施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范自豪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栾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茂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预祥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席坤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发鑫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文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益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光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施宏达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苏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裘傲群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菊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振通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伟豪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匡晔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瑞涛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斌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雷明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江锦焘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健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田翼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宁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聂孔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士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严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崔棋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轲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朋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苏源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逸帆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尹之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尹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彬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骏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奚哲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俊涛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佳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前进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佳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依乐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陆文青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佳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雷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衡怡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耿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仡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曹金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韩世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一体化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金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向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苏佳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卞文静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马顾玮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熊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广洋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龚彧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昱韬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中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淦靖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中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冬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中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民涛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中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宗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控中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江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明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程家訢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葛友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贤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夏心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钟子昂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鹏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戚健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怡程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裕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万俊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焕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机器人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怀彪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郭悦悦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汤茜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秦晓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冯龙进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燕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正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志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梓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高丽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奕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佳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章敏瑞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嘉欣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俞诗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有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涂佳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梁鑫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文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心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顾苏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中甲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筱苒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光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婉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停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思悦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郁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邹丹彤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雅雯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徐梦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左蒙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服装与服饰设计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飞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文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乔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魏义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子昂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颜文卓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旭恒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彤彤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博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明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文华洋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俞成龙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浩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智能医疗装备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智能医疗装备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皇甫玉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智能医疗装备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嘉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医疗设备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吕梦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智能医疗装备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薛宇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黄政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世琴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志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葛佳敏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志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童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郁以豪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管远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雷宁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建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于鸿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海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杜永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钱程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朱天翔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晨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贾林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李永强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俊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昊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蓝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石一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杨苏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鑫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赵宗年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丁继豪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宋其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姊祎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晨曦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子洋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丹丹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苏扬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潘天乐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恩慧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医疗设备应用技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孙馨怡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靳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谢睿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顺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春英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胡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工程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电子信息工程技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沈易成</w:t>
            </w:r>
          </w:p>
        </w:tc>
      </w:tr>
    </w:tbl>
    <w:p>
      <w:pPr>
        <w:pStyle w:val="Normal"/>
        <w:spacing w:lineRule="auto" w:line="360"/>
        <w:ind w:firstLine="6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02:00Z</dcterms:created>
  <dc:creator>zjzx</dc:creator>
  <dc:description/>
  <cp:keywords/>
  <dc:language>en-US</dc:language>
  <cp:lastModifiedBy>Administrator</cp:lastModifiedBy>
  <cp:lastPrinted>2020-11-24T10:11:00Z</cp:lastPrinted>
  <dcterms:modified xsi:type="dcterms:W3CDTF">2021-12-21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