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w w:val="58"/>
                <w:kern w:val="0"/>
                <w:sz w:val="96"/>
                <w:szCs w:val="96"/>
              </w:rPr>
              <w:t>江苏联合职业技术学院苏州分</w:t>
            </w:r>
            <w:r>
              <w:rPr>
                <w:rFonts w:ascii="宋体;SimSun" w:hAnsi="宋体;SimSun" w:cs="宋体;SimSun"/>
                <w:b/>
                <w:color w:val="FF0000"/>
                <w:spacing w:val="32"/>
                <w:w w:val="58"/>
                <w:kern w:val="0"/>
                <w:sz w:val="96"/>
                <w:szCs w:val="96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学院五年制高职学生国家助学金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获奖学生名单公示</w:t>
      </w:r>
    </w:p>
    <w:p>
      <w:pPr>
        <w:pStyle w:val="Normal"/>
        <w:spacing w:lineRule="exact" w:line="500"/>
        <w:rPr/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2</w:t>
      </w:r>
      <w:r>
        <w:rPr>
          <w:szCs w:val="32"/>
        </w:rPr>
        <w:t>022</w:t>
      </w:r>
      <w:r>
        <w:rPr>
          <w:szCs w:val="32"/>
        </w:rPr>
        <w:t>年学院五年制高职学生国家助学金相关布置要求，经学生申请，班主任推荐，各系部初评，校国家助学金</w:t>
      </w:r>
      <w:bookmarkStart w:id="0" w:name="_Hlk20854008"/>
      <w:r>
        <w:rPr>
          <w:szCs w:val="32"/>
        </w:rPr>
        <w:t>评审委员会</w:t>
      </w:r>
      <w:bookmarkEnd w:id="0"/>
      <w:r>
        <w:rPr>
          <w:szCs w:val="32"/>
        </w:rPr>
        <w:t>审核，报校国家助学金评审领导小组同意，拟推荐魏长青等</w:t>
      </w:r>
      <w:r>
        <w:rPr>
          <w:szCs w:val="32"/>
        </w:rPr>
        <w:t>3</w:t>
      </w:r>
      <w:r>
        <w:rPr>
          <w:szCs w:val="32"/>
        </w:rPr>
        <w:t>04</w:t>
      </w:r>
      <w:r>
        <w:rPr>
          <w:szCs w:val="32"/>
        </w:rPr>
        <w:t>人获得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-202</w:t>
      </w:r>
      <w:r>
        <w:rPr>
          <w:szCs w:val="32"/>
        </w:rPr>
        <w:t>3</w:t>
      </w:r>
      <w:r>
        <w:rPr>
          <w:szCs w:val="32"/>
        </w:rPr>
        <w:t>学年国家助学金。具体名单见附件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江苏联合职业技术学院苏州分院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8"/>
        <w:gridCol w:w="1701"/>
      </w:tblGrid>
      <w:tr>
        <w:trPr>
          <w:tblHeader w:val="true"/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学生姓名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魏长青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骋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夏鸿鹏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潘欣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曹培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穆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苏绣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帅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智伟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许焱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晓梵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子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子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浩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宋晨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天翔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士举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高兆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博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韩青智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姊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晨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子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丹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潘天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恩慧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馨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席丹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安鹏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海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玺翔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曹徐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顾至诚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建保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鹏飞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管远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雷宁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海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潘童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工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丁世琴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葛佳敏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志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志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信息工程技术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黄政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依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心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吴定童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尹智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医疗设备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鑫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石一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蓝蓝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俊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苏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吕政宏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丁继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宋其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赵蕾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林梦瑶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何萌萌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杜思芸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卜孙颖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装陈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晨希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装陈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韩荣荣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装陈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叶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装陈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雨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装陈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良缘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装陈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孔卫红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思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邱竺逍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顾川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茆苏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冷欣欣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筱苒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光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雯雯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中甲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董许丽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子缘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婉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停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佳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婧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何小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奕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储昱雯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高丽雅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服设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郝佳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欢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黄昊旭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秦天皓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闫梓同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贤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文睿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筱洁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康丽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闫增耀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飞飞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金永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凌雁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魏明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秦思函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马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邹扬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泽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金月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殷梦灿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佳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苏影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逸飞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吴梦帆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宏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瑞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飞扬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晓昀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石文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赵沈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陆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耿慧雅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吴成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龚子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梅冉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怡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微微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黄雯岚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淼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加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丽萍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明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网络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振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叶来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帅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凯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豪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饶志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龙元龙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薛昆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软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彭麟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书银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健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姚康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媛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静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物联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心翔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韩雯雯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浩然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艺菲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堯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晴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顾俊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娟娟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文慧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佳茗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付莉青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翟小月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冰玉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顾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黄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曹明月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心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瑞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华菁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茆陈澄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胡嘉妮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宇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季星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静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吕玉盈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庞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静雅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倩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婷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孔贝尔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吉如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欣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纪静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田园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雨欣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叶方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葛苏群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童珍珍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馨妍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字图文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曾骊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梦瑶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洪静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金祺裿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肖弟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星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马进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冰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陆钧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马建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小辉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乐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鹏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琦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小双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雯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何雨洁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陆蓉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虞夏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叶诗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翔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宜涵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庄陆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楚哓哓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祈宸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嘉颖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满钰枝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卢义霞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金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忱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双毅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殷芯懿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李诗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湘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万千千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可星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庞瑾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廖秀荣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宇菲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林嘉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佳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吴佳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前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陆佳逸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子昂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邻以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雨欣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耿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雷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衡怡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金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韩世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卞文静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熊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马顾玮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许嘉伟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向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俊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冬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夏民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宗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潘江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郝梦钧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谢辉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夏心怡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葛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明光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程家訢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贤华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志豪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梁伟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钟子昂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魏鹏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戚健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怡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裕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万俊杰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孙焕智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朱文龙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赵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潘笑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天林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涌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赵远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傅谢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楚阳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帆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于志嵘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曹沈一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王苏婷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思乐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尚庆元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徐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高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梁筱麟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叶昊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丁乾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奕维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单韬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付溪宇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韦宸烨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袁红涛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虹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蒋宇浩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吉根洋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季煜松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;仿宋"/>
      <w:kern w:val="2"/>
      <w:sz w:val="32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1:00Z</dcterms:created>
  <dc:creator>zjzx</dc:creator>
  <dc:description/>
  <cp:keywords/>
  <dc:language>en-US</dc:language>
  <cp:lastModifiedBy>Administrator</cp:lastModifiedBy>
  <cp:lastPrinted>2022-11-02T16:13:00Z</cp:lastPrinted>
  <dcterms:modified xsi:type="dcterms:W3CDTF">2022-11-02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