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ascii="宋体;SimSun" w:hAnsi="宋体;SimSun" w:cs="宋体;SimSun" w:eastAsia="宋体;SimSun"/>
          <w:b/>
          <w:sz w:val="36"/>
          <w:szCs w:val="36"/>
        </w:rPr>
        <w:t>苏州高等职业技术学校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 w:eastAsia="宋体;SimSun"/>
          <w:b/>
          <w:sz w:val="36"/>
          <w:szCs w:val="36"/>
        </w:rPr>
        <w:t>年中职家庭经济困难学生认定名单公示</w:t>
      </w:r>
    </w:p>
    <w:p>
      <w:pPr>
        <w:pStyle w:val="Normal"/>
        <w:spacing w:lineRule="exact" w:line="500"/>
        <w:rPr/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156"/>
        <w:ind w:hanging="640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根据</w:t>
      </w:r>
      <w:r>
        <w:rPr>
          <w:szCs w:val="32"/>
        </w:rPr>
        <w:t>《</w:t>
      </w:r>
      <w:bookmarkStart w:id="0" w:name="top"/>
      <w:bookmarkEnd w:id="0"/>
      <w:r>
        <w:rPr>
          <w:szCs w:val="32"/>
        </w:rPr>
        <w:t>关于</w:t>
      </w:r>
      <w:r>
        <w:rPr>
          <w:szCs w:val="32"/>
        </w:rPr>
        <w:t>开展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秋季学期中职学生享受免学费、助学金人员及相关经费统计工作</w:t>
      </w:r>
      <w:r>
        <w:rPr>
          <w:szCs w:val="32"/>
        </w:rPr>
        <w:t>的通知》（苏教</w:t>
      </w:r>
      <w:r>
        <w:rPr>
          <w:szCs w:val="32"/>
        </w:rPr>
        <w:t>助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）</w:t>
      </w:r>
      <w:r>
        <w:rPr>
          <w:szCs w:val="32"/>
        </w:rPr>
        <w:t>21</w:t>
      </w:r>
      <w:r>
        <w:rPr>
          <w:szCs w:val="32"/>
        </w:rPr>
        <w:t>号）</w:t>
      </w:r>
      <w:r>
        <w:rPr>
          <w:szCs w:val="32"/>
        </w:rPr>
        <w:t>文件精神，经学生申请，共有余潇等</w:t>
      </w:r>
      <w:r>
        <w:rPr>
          <w:szCs w:val="32"/>
        </w:rPr>
        <w:t>265</w:t>
      </w:r>
      <w:r>
        <w:rPr>
          <w:szCs w:val="32"/>
        </w:rPr>
        <w:t>人参与并审核通过困难生认定，具体名单见附件。</w:t>
      </w:r>
    </w:p>
    <w:p>
      <w:pPr>
        <w:pStyle w:val="Normal"/>
        <w:spacing w:lineRule="exact" w:line="560" w:before="156" w:after="156"/>
        <w:ind w:firstLine="640"/>
        <w:jc w:val="left"/>
        <w:rPr>
          <w:szCs w:val="32"/>
        </w:rPr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：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1"/>
        <w:gridCol w:w="3941"/>
      </w:tblGrid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bookmarkStart w:id="1" w:name="_Hlk119050788"/>
            <w:bookmarkEnd w:id="1"/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级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余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明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晓涵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隆丹丹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叶会琴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立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宋佳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苏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欣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邹伟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雯雯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欧家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翱通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皓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瑞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韩艳蒙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秋硕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物联网应用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田宏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物联网应用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在瑜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汤茂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牛建华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夏明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长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房瑞宗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佳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雪亮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蒲义凯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叶成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梦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顾翔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许文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卢筱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启瑞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朔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明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林义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葛桦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瑞祥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宏杨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屠天域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伟健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相荣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卢传承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荧栋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书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软件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睿曦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物联网应用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家丽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物联网应用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崔冰鑫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物联网应用技术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笑言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卢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江云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邵子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石坤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远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骏祝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岳浩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云计算技术应用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馨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成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志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医疗智能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彦博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念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柯钦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鹏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婧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祝瑞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路艳红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湛朝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坤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梁吕锋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浩展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彬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郭智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人机操控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袁浩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人机操控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谢子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人机操控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康润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晓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史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康贝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邵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兴威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梓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易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道贤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沈强涛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韦梦玲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博志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殷鸿鑫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赵曾圆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付照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唐楠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子娴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傅将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宁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现代通信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宇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鹏飞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贵龙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任家乐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家乐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施陈盼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雨涵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长卿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智能医疗装备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余海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宇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夏越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雅泽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信息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晓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诗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闯闯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曾志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冠之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郑天羽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骏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国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翔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光伏工程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魏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经宝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飞飞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许博清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韩锦润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季方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庆洲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贺玉萍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戎常春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微电子技术与器件制造（固锝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翔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人机操控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嘉镒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人机操控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纪欣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无人机操控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魏瑶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全保卫服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俊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全保卫服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茆金鑫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全保卫服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蔚秉翔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斌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韬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顾梓麒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中德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枭雄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中德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先兵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吴文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道明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粮羽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范毅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金宝乐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理彬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车佳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雨清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韦喜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中德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田鸿康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（中德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盟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（中德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庞世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雨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承禹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欧家英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唐孝慈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尹洪成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屠斌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子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中德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马苏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（中德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信任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乐洋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袁云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夏晨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佳杨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祝庆海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涛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安康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韩泽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子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机电一体化技术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5+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丁世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稼祺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锦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云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天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嘉辉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时杨宣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夏学毅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若愚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余志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级工业机器人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缪荣洲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级工业机器人技术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（双元制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一丹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全保卫服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吕欣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安全保卫服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怡苒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诗宸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苏玲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诸陈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陈列与展示设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宗智怡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陈列与展示设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黄家琪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林诗涵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韦吴茗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金金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白慧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慧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9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一凡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项煜婷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淑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康慧茹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梦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服装与服饰设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高飞雅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明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学苗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薇娜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姬兰星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佳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悦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淑玉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娇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婷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吕金宝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任思甜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叶子慧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余中伟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磊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苏乐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启亮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景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欣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潘盼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万乐乐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常漫雨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玥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曹子凤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孙欣怡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子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默涵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侯慧茹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佳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智轩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杨静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朱星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袁艺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+3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汪弘毅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何亚容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单玉婷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赵庆如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纯一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蒋紫云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晴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陈思盈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视觉传达设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单玉然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视觉传达设计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王希文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艺术设计与制作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胡恬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冯思雨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曹苏婷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姚一斌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姚欣钰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李伊亮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刘思雨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宋晓芸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项东旭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徐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可盈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庞明朗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周梦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魏宇晴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陆周健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数字媒体艺术设计</w:t>
            </w: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班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罗萍萍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印刷数字图文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常家豪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印刷数字图文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戎语嫣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印刷数字图文技术</w:t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张静茹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16"/>
                <w:szCs w:val="16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印刷数字图文技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55:00Z</dcterms:created>
  <dc:creator>zjzx</dc:creator>
  <dc:description/>
  <cp:keywords/>
  <dc:language>en-US</dc:language>
  <cp:lastModifiedBy>Administrator</cp:lastModifiedBy>
  <cp:lastPrinted>2022-11-11T09:30:00Z</cp:lastPrinted>
  <dcterms:modified xsi:type="dcterms:W3CDTF">2022-11-11T0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