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子工程系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bCs/>
          <w:sz w:val="32"/>
          <w:szCs w:val="32"/>
        </w:rPr>
        <w:t>教学工作计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教务处学期</w:t>
      </w:r>
      <w:r>
        <w:rPr>
          <w:rFonts w:ascii="宋体;SimSun" w:hAnsi="宋体;SimSun" w:cs="宋体;SimSun"/>
          <w:sz w:val="24"/>
        </w:rPr>
        <w:t>工作计划的精神，结合系部实际，</w:t>
      </w:r>
      <w:r>
        <w:rPr>
          <w:rFonts w:ascii="宋体;SimSun" w:hAnsi="宋体;SimSun" w:cs="宋体;SimSun"/>
          <w:sz w:val="24"/>
        </w:rPr>
        <w:t>在“四敢”精神的引领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聚焦苏高职教育事业的高质量发展，以“课程建设”和“团队建设”为主要抓手，用高质量的课堂培养高质量的学生，促进教学质量稳步提升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做好学校</w:t>
      </w:r>
      <w:r>
        <w:rPr>
          <w:sz w:val="24"/>
        </w:rPr>
        <w:t>202</w:t>
      </w:r>
      <w:r>
        <w:rPr>
          <w:sz w:val="24"/>
        </w:rPr>
        <w:t>0</w:t>
      </w:r>
      <w:r>
        <w:rPr>
          <w:sz w:val="24"/>
        </w:rPr>
        <w:t>级“</w:t>
      </w:r>
      <w:r>
        <w:rPr>
          <w:sz w:val="24"/>
        </w:rPr>
        <w:t>3+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转段工作，加强苏州天平学院与我校之间的沟通和交流，强化教学管理，提升教学质量。发挥二级管理优势，做好几轮</w:t>
      </w:r>
      <w:r>
        <w:rPr>
          <w:sz w:val="24"/>
        </w:rPr>
        <w:t>3+</w:t>
      </w:r>
      <w:r>
        <w:rPr>
          <w:sz w:val="24"/>
        </w:rPr>
        <w:t xml:space="preserve">4 </w:t>
      </w:r>
      <w:r>
        <w:rPr>
          <w:sz w:val="24"/>
        </w:rPr>
        <w:t>考试复习迎考工作，以优秀成绩彰显我校现代职教体系建设成效。加强对</w:t>
      </w:r>
      <w:r>
        <w:rPr>
          <w:sz w:val="24"/>
        </w:rPr>
        <w:t>3+</w:t>
      </w:r>
      <w:r>
        <w:rPr>
          <w:sz w:val="24"/>
        </w:rPr>
        <w:t>4</w:t>
      </w:r>
      <w:r>
        <w:rPr>
          <w:sz w:val="24"/>
        </w:rPr>
        <w:t>班级的指导，指导、督促做好转段准备工作，保证转段的顺利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  <w:shd w:fill="FFFFFF" w:val="clear"/>
        </w:rPr>
        <w:t>做好与苏州城市学院合作的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+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项目的建设工作（现代通信技术“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+</w:t>
      </w:r>
      <w:r>
        <w:rPr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”</w:t>
      </w:r>
      <w:r>
        <w:rPr>
          <w:color w:val="000000"/>
          <w:sz w:val="24"/>
          <w:shd w:fill="FFFFFF" w:val="clear"/>
        </w:rPr>
        <w:t>高职与本科分段培养项目），主动与合作院校联系交流，根据转段升学考核方案合理，共同探讨人才培养的模式与方法，共同制定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023</w:t>
      </w:r>
      <w:r>
        <w:rPr>
          <w:color w:val="000000"/>
          <w:sz w:val="24"/>
          <w:shd w:fill="FFFFFF" w:val="clear"/>
        </w:rPr>
        <w:t>级现代通信技术</w:t>
      </w:r>
      <w:r>
        <w:rPr>
          <w:color w:val="000000"/>
          <w:sz w:val="24"/>
          <w:shd w:fill="FFFFFF" w:val="clear"/>
        </w:rPr>
        <w:t>5+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班级人才培养方案，进一步明确教学要求，深化现代职业教育体系建设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进一步打造智能医疗装备技术专业教学资源库，教学资源库建设是高水平专业群建设的重要组成部分，教研室已初步搭建了教学资源库建设的框架，在后期的建设过程中要聚焦人才培养模式，紧紧围绕课程建设、校企合作、技能训练、课程思政、创新创业等方面开展，建好用好专业教学资源库，全面推动高水平专业群建设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真研读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教学能力大赛方案，将培训所得新的教学理念及方法内化，组织教师成立优秀教学团队，遴选打造优秀作品，参加各级各类比赛，本学期陈志刚、冯冬雷、黄一清三位教师和陆斌、刘静静、沈斌、倪丽惠组建了两组队伍参加苏州市中职组教学能力比赛；专业教研室为参赛团队磨课，以赛促教、以赛促学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继续校企合作共同开发校本教材，不断补充《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承载网技术》和《医电产品组装调试》两本校本教材的教学资源，本学期在拍摄完所有微课的基础上，结合教师教案、学生笔记、学生作业和练习等为一体，对原有教材资源进行整合，开发出以学习者为中心的工作手册式教材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做好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学生专转本报名工作，及时将各院校招生简章通知到每一个学生，做好网上报名的指导工作，并关注学生的复习迎考情况，做好学校指导，安排老师为学生答疑，为学生参加考试打好基础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做好</w:t>
      </w:r>
      <w:r>
        <w:rPr>
          <w:sz w:val="24"/>
        </w:rPr>
        <w:t>20</w:t>
      </w:r>
      <w:r>
        <w:rPr>
          <w:sz w:val="24"/>
        </w:rPr>
        <w:t>级五个班家用电子产品维修工中级工申报、</w:t>
      </w:r>
      <w:r>
        <w:rPr>
          <w:sz w:val="24"/>
        </w:rPr>
        <w:t>技能培训、报名</w:t>
      </w:r>
      <w:r>
        <w:rPr>
          <w:sz w:val="24"/>
        </w:rPr>
        <w:t>等工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做好教务处安排的其他各项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电子工程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Calibri" w:hAnsi="Calibri" w:eastAsia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32:00Z</dcterms:created>
  <dc:creator>xp</dc:creator>
  <dc:description/>
  <cp:keywords/>
  <dc:language>en-US</dc:language>
  <cp:lastModifiedBy>lenovo</cp:lastModifiedBy>
  <dcterms:modified xsi:type="dcterms:W3CDTF">2023-02-20T01:28:00Z</dcterms:modified>
  <cp:revision>10</cp:revision>
  <dc:subject/>
  <dc:title>2013—2014学年第一学期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